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                    </w:t>
      </w:r>
      <w:r>
        <w:rPr>
          <w:rFonts w:cs="Tahoma" w:ascii="Tahoma" w:hAnsi="Tahoma"/>
          <w:lang w:val="es-AR"/>
        </w:rPr>
        <w:t>De reconocimiento deportivo al atleta del Sindicato de Trabajadores Municipales de Avellaneda, Nahuel BOTTA, por su sobresaliente actuación en la “14° edición del Torneo Nacional de Atletismo de la categoría Sub-23”, en el CENARD, de la Ciudad de Buenos Aires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NDAMENTOS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ab/>
        <w:t>La “14° edición del Torneo Nacional de Atletismo de la Categoría Sub-23”, tuvo su primer capítulo el pasado mes de Agosto del corriente año, en el CENARD, de la Ciudad de Buenos Aire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ab/>
        <w:t>En dicho torneo, Nauhel BOTTA, atleta del Sindicato de Trabajadores Municipales de Avellaneda, fue el representante de la Federación Atleta Metropolitana y tuvo una sobresaliente actuación en el referido torneo nacional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El meeting fue evaluativo para el Campeonato Sudamericano Sub-23 de San Pablo, Brasil, que se desarrollará los días 22 y 23 de Septiembre de 2012 y justamente tuvo en escena a varios atletas que obtuvieron la marca de clasificación para la cita continental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ab/>
        <w:t>Nahuel BOTTA, de 17 años, (cinco años menor a la edad para el Sub-23), fue seleccionado por dicha Federación para competir en las pruebas de 100 metros, salto en largo y la posta 4x100. Precisamente en ésta última, obtuvo, junto a sus compañeros de equipo, la medalla de plata, consiguiendo un tiempo de 43,22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ab/>
        <w:t>El atletismo Sub-23, vivió una auténtica celebración federal y el Sindicato de Trabajadores Municipales de Avellaneda estuvo muy bien representado por quién es una de las promesas del atletismo Metropolitano y Nacional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Por lo expuesto, solicito a los señores Legisladores, la aprobación de la presente iniciativa.</w:t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7:00Z</dcterms:created>
  <dc:creator>jscipioni</dc:creator>
  <dc:description/>
  <cp:keywords/>
  <dc:language>en-US</dc:language>
  <cp:lastModifiedBy>jscipioni</cp:lastModifiedBy>
  <cp:lastPrinted>2012-09-25T12:48:00Z</cp:lastPrinted>
  <dcterms:modified xsi:type="dcterms:W3CDTF">2012-09-25T15:48:00Z</dcterms:modified>
  <cp:revision>6</cp:revision>
  <dc:subject/>
  <dc:title>                                    PROYECTO DE RESOLUCION</dc:title>
</cp:coreProperties>
</file>