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Resolución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b/>
        </w:rPr>
        <w:t xml:space="preserve">La Honorable Cámara de Diputados de la Provincia de Buenos Air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r de interés legislativo las “II JORNADAS DEL CAMPO PROFESIONAL EN EDUCACION FISICA” a realizarse en la ciudad de Chascomús los días 26 y 27 de Septiembre de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s Jornadas, organizadas por profesores y alumnos del  profesorado de Educación Física, en el marco de los encuentros de Formación y Capacitación del Instituto Superior de Formación Docente N° 98 de Chascomús, tiene como primer objetivo  darle a los integrantes de la comunidad educativa de esa ciudad y toda la región,  un espacio de formación, capacitación e intercambio de ideas en relación al campo de la educación corporal.</w:t>
      </w:r>
    </w:p>
    <w:p>
      <w:pPr>
        <w:pStyle w:val="Normal"/>
        <w:jc w:val="both"/>
        <w:rPr/>
      </w:pPr>
      <w:r>
        <w:rPr>
          <w:b/>
        </w:rPr>
        <w:t>Las Jornadas contarán con profesores de reconocida trayectoria académica, autores de importantes textos especializados en la materia más destacados docentes del ámbito universitario nacional, lo que permitirá brindar nuevos recursos  e intercambiar experiencias en los marcos actuales del desarrollo curricular  a profesores y estudiantes del Profesorado en Educación Física; Profesorado en Educación Primaria; Profesorado en Educación Especial y otras áreas afines.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debates fundamentales se centrarán en torno a la diversidad e inclusión en los marcos de las perspectivas curriculares así como en la enseñanza de la educación corporal en los espacios escolar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eemos que dada la participación de tan destacados docentes, más las gran cantidad de inscriptos que ya se han registrado, estas Jornadas serán exitosas tanto desde la participación de profesores y estudiantes como de los conocimientos y experiencias que dejarán en el mundo académico de esta importante región de la Provincia de Buenos Aires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r estos motivos solicitamos a los Sres. Legisladores la aprobación del presente proyec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19:00Z</dcterms:created>
  <dc:creator>pablo</dc:creator>
  <dc:description/>
  <cp:keywords/>
  <dc:language>en-US</dc:language>
  <cp:lastModifiedBy>maria irigoyen</cp:lastModifiedBy>
  <dcterms:modified xsi:type="dcterms:W3CDTF">2012-09-27T17:19:00Z</dcterms:modified>
  <cp:revision>2</cp:revision>
  <dc:subject/>
  <dc:title>Proyecto de Resolución</dc:title>
</cp:coreProperties>
</file>