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PROYECTO DE RESOLUCIO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textAlignment w:val="top"/>
        <w:rPr>
          <w:rFonts w:ascii="Arial" w:hAnsi="Arial" w:cs="Arial"/>
        </w:rPr>
      </w:pPr>
      <w:r>
        <w:rPr>
          <w:rFonts w:eastAsia="Arial" w:cs="Arial" w:ascii="Arial" w:hAnsi="Arial"/>
        </w:rPr>
        <w:t xml:space="preserve"> </w:t>
      </w:r>
      <w:r>
        <w:rPr>
          <w:rFonts w:cs="Arial" w:ascii="Arial" w:hAnsi="Arial"/>
        </w:rPr>
        <w:tab/>
        <w:t xml:space="preserve">Declarar de interés legislativo la jornada sobre </w:t>
      </w:r>
      <w:r>
        <w:rPr>
          <w:rFonts w:cs="Arial" w:ascii="Arial" w:hAnsi="Arial"/>
          <w:b/>
        </w:rPr>
        <w:t>Accesibilidad Urbana: “Transporte Público”</w:t>
      </w:r>
      <w:r>
        <w:rPr>
          <w:rFonts w:cs="Arial" w:ascii="Arial" w:hAnsi="Arial"/>
        </w:rPr>
        <w:t xml:space="preserve"> que se </w:t>
      </w:r>
      <w:r>
        <w:rPr>
          <w:rFonts w:cs="Arial" w:ascii="Arial" w:hAnsi="Arial"/>
          <w:lang w:val="es-AR"/>
        </w:rPr>
        <w:t xml:space="preserve">llevará a cabo el día </w:t>
      </w:r>
      <w:r>
        <w:rPr>
          <w:rFonts w:cs="Arial" w:ascii="Arial" w:hAnsi="Arial"/>
          <w:bCs/>
          <w:lang w:val="es-AR"/>
        </w:rPr>
        <w:t>2 de octubre del 2012, en el Salón Auditorio del Edificio Anexo de la Honorable Cámara de Diputados de la Provincia de Buenos Aires en la ciudad de La Plata</w:t>
      </w:r>
      <w:r>
        <w:rPr>
          <w:rFonts w:cs="Arial" w:ascii="Arial" w:hAnsi="Arial"/>
        </w:rPr>
        <w:t>.-</w:t>
      </w:r>
    </w:p>
    <w:p>
      <w:pPr>
        <w:pStyle w:val="Normal"/>
        <w:tabs>
          <w:tab w:val="clear" w:pos="708"/>
          <w:tab w:val="left" w:pos="5200" w:leader="none"/>
        </w:tabs>
        <w:spacing w:lineRule="auto" w:line="360"/>
        <w:rPr>
          <w:rFonts w:ascii="Arial" w:hAnsi="Arial" w:cs="Arial"/>
        </w:rPr>
      </w:pPr>
      <w:r>
        <w:rPr>
          <w:rFonts w:cs="Arial" w:ascii="Arial" w:hAnsi="Arial"/>
        </w:rPr>
        <w:tab/>
      </w:r>
      <w:r>
        <w:br w:type="page"/>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El presente proyecto de resolución tiene como objeto que esta Honorable Cámara declare de interés legislativo la jornada sobre Accesibilidad Urbana: “Transporte Público” que se llevará a cabo el día 2 de octubre del 2012, en el Salón Auditorio del Edificio Anexo de la Honorable Cámara de Diputados de la Provincia de Buenos Aires en la ciudad de La Plata.-</w:t>
      </w:r>
    </w:p>
    <w:p>
      <w:pPr>
        <w:pStyle w:val="Normal"/>
        <w:spacing w:lineRule="auto" w:line="360"/>
        <w:jc w:val="both"/>
        <w:rPr/>
      </w:pPr>
      <w:r>
        <w:rPr>
          <w:rFonts w:eastAsia="Arial" w:cs="Arial" w:ascii="Arial" w:hAnsi="Arial"/>
        </w:rPr>
        <w:t xml:space="preserve"> </w:t>
      </w:r>
      <w:r>
        <w:rPr>
          <w:rFonts w:cs="Arial" w:ascii="Arial" w:hAnsi="Arial"/>
        </w:rPr>
        <w:tab/>
        <w:tab/>
        <w:t>La Presidencia de la Comisión de Capacidades Diferentes de la Honorable Cámara de Diputados de la Provincia de Buenos Aires organizadora de la jornada sobre Accesibilidad Urbana: “Transporte Público” que se llevará a cabo el día 2 de octubre del corriente año, en el Salón Auditorio del Edificio Anexo de la Honorable Cámara de Diputados de la Provincia de Buenos Aires, en la ciudad de La Plata.</w:t>
      </w:r>
    </w:p>
    <w:p>
      <w:pPr>
        <w:pStyle w:val="Normal"/>
        <w:spacing w:lineRule="auto" w:line="360"/>
        <w:jc w:val="both"/>
        <w:rPr/>
      </w:pPr>
      <w:r>
        <w:rPr>
          <w:rFonts w:eastAsia="Arial" w:cs="Arial" w:ascii="Arial" w:hAnsi="Arial"/>
        </w:rPr>
        <w:t xml:space="preserve"> </w:t>
      </w:r>
      <w:r>
        <w:rPr>
          <w:rFonts w:cs="Arial" w:ascii="Arial" w:hAnsi="Arial"/>
        </w:rPr>
        <w:tab/>
        <w:tab/>
        <w:t>A modo de reflexión, podemos decir que si pensamos en un transporte público accesible, no es solamente pensar en coches accesible como parte de la flota de una compañía de colectivo o taxis de la ciudad, solo debe ser considerada como una pieza más de la cadena de transporte en la que intervienen otros muchos factores: los entornos de las paradas, la información a los viajeros, el diseño de los vehículos, los sistemas de gestión del trafico y también la actitud de los profesionales de los servicios. Todos ellos son eslabones con la misma importancia en la accesibilidad a los colectivos. Juntos forman la cadena accesible de transporte.</w:t>
      </w:r>
    </w:p>
    <w:p>
      <w:pPr>
        <w:pStyle w:val="Normal"/>
        <w:spacing w:lineRule="auto" w:line="360"/>
        <w:jc w:val="both"/>
        <w:rPr/>
      </w:pPr>
      <w:r>
        <w:rPr>
          <w:rFonts w:eastAsia="Arial" w:cs="Arial" w:ascii="Arial" w:hAnsi="Arial"/>
        </w:rPr>
        <w:t xml:space="preserve"> </w:t>
      </w:r>
      <w:r>
        <w:rPr>
          <w:rFonts w:cs="Arial" w:ascii="Arial" w:hAnsi="Arial"/>
        </w:rPr>
        <w:tab/>
        <w:tab/>
        <w:t>En este sentido, el campo de la accesibilidad del transporte necesita ser abordado con sensibilidad y sentido común a través de la formación y la divulgación de otras formas de percibir el transporte. Es necesario hacer comprender que la existencia de sistemas que mejoren la accesibilidad para las personas con discapacidad beneficia a to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La temática que se abordará será: “Los ciegos: Barreras arquitectónicas y transporte” Prof. Marcelo Calvo (Director de la Biblioteca Braile dependiente del Instituto Cultural de la Pcia. de Bs. As); “Barreras” Dra. Cecilia Bolech, Arq. Antonio José Bolech (A.P.R.I.L.P.); “Accesibilidad y transporte en la Barcelona post-olímpica según la opinión de un ciudadano” Prof. Joaquin Fonoll Salvador (Profesor de Tecnología en Terapia Ocupacional Universidad de Vic., Responsable de la Inclusión Digital Departamento de Educación Gobierno regional de Cataluña España.); “Experiencia de gestión por una Universidad accesible” Lic. Sandra Catz (Coordinadora de la Comisión Universitaria de la Discapacidad de la U.N.L.P.); “Accesibilidad en el marco de la Convención Internacional sobre los Derechos de las Personas con Discapacidad” Diputado (mc) Sergio Nahabetian (Director Ejecutivo del Área Discapacidad de la Defensoría del Pueblo de la provincia de Buenos Ai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Por últimos, destacar que cualquiera puede ser discapacitado en algún momento. Se deben evitar actitudes discriminatorias, sobre todo porque las personas con discapacidad deben poder ejercer sus derechos en igualdad de oportunidades. Si no se consigue eliminar las barreras del comportamiento y la actitud personal, la cadena del transporte no alcanzará la visión integral necesaria para lograr un transporte para todas las person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Por lo que solicito a los señores diputados la aprobación del presente proyecto.-</w:t>
      </w:r>
    </w:p>
    <w:p>
      <w:pPr>
        <w:pStyle w:val="Normal"/>
        <w:spacing w:lineRule="auto" w:line="360"/>
        <w:jc w:val="both"/>
        <w:rPr>
          <w:rFonts w:ascii="Arial" w:hAnsi="Arial" w:cs="Arial"/>
        </w:rPr>
      </w:pPr>
      <w:r>
        <w:rPr>
          <w:rFonts w:cs="Arial" w:ascii="Arial" w:hAnsi="Arial"/>
        </w:rPr>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3:00Z</dcterms:created>
  <dc:creator>spanella</dc:creator>
  <dc:description/>
  <cp:keywords/>
  <dc:language>en-US</dc:language>
  <cp:lastModifiedBy>Diputado Sergio Panella</cp:lastModifiedBy>
  <cp:lastPrinted>2012-09-26T15:47:00Z</cp:lastPrinted>
  <dcterms:modified xsi:type="dcterms:W3CDTF">2012-09-26T18:50:00Z</dcterms:modified>
  <cp:revision>5</cp:revision>
  <dc:subject/>
  <dc:title>PROYECTO DE RESOLUCION</dc:title>
</cp:coreProperties>
</file>