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3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98.95pt" filled="f" o:ole="">
            <v:imagedata r:id="rId3" o:title=""/>
          </v:shape>
          <o:OLEObject Type="Embed" ProgID="" ShapeID="ole_rId2" DrawAspect="Content" ObjectID="_853313753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DECLARA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H.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Style w:val="A0"/>
          <w:rFonts w:cs="Arial" w:ascii="Arial" w:hAnsi="Arial"/>
          <w:sz w:val="24"/>
          <w:szCs w:val="24"/>
        </w:rPr>
        <w:t>Que vería con agrado que el Poder Ejecutivo declare de interés Provincial los actos y festejos a realizarse el día 25 de Noviembre de 2012, en la denominada “Fiesta del cordero” de la Localidad de Arboledas, partido de Daireaux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4531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98.95pt" filled="f" o:ole="">
            <v:imagedata r:id="rId5" o:title=""/>
          </v:shape>
          <o:OLEObject Type="Embed" ProgID="" ShapeID="ole_rId4" DrawAspect="Content" ObjectID="_265366646" r:id="rId4"/>
        </w:objec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0"/>
          <w:rFonts w:cs="Arial" w:ascii="Arial" w:hAnsi="Arial"/>
          <w:sz w:val="24"/>
          <w:szCs w:val="24"/>
        </w:rPr>
        <w:t>La idea de esta Fiesta surge a fines del año 2007, por la necesidad que tienen todos nuestros pueblos de realizar eventos y encuentros para que los jóvenes de la comunidad se relacionen e intercambien ideas de progreso sin olvidar sus orígene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0"/>
          <w:rFonts w:cs="Arial" w:ascii="Arial" w:hAnsi="Arial"/>
          <w:sz w:val="24"/>
          <w:szCs w:val="24"/>
        </w:rPr>
        <w:t xml:space="preserve">A través de las escuelas y en conjunto con la municipalidad es que se comienza a dar forma a estos festejos a fines del 2007 entre el Delegado de Arboledas Gerardo Kirsch y el Intendente de esos años Sr. Luís Oliver. El intendente le expresa al Delegado su interés en darle a Arboledas la posibilidad de contar con una Fiesta que se vuelva tradicional en la región. </w:t>
      </w:r>
    </w:p>
    <w:p>
      <w:pPr>
        <w:pStyle w:val="Normal"/>
        <w:spacing w:lineRule="auto" w:line="360"/>
        <w:ind w:firstLine="567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Style w:val="A0"/>
          <w:rFonts w:cs="Arial" w:ascii="Arial" w:hAnsi="Arial"/>
          <w:sz w:val="24"/>
          <w:szCs w:val="24"/>
        </w:rPr>
        <w:t>Inmediatamente el Delegado decide realizar una fiesta del cordero, teniendo en cuenta la buena calidad de corderos que se producen en la zona debido al pasto natural y al agua salada, así surge la idea de esta gran fiesta que este año ya va por la 5º edició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s-ES_tradnl"/>
        </w:rPr>
        <w:t>CRONOGRAMA DE LOS FESTEJO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s-ES_tradnl"/>
        </w:rPr>
        <w:t>Domingo 25 de Noviembre - 5ta Fiesta Regional del Cordero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ONDUCCION: CHANGO CELIZ Y FABIAN RODRIGUEZ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9.00 Izamiento del Pabellón Nacional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9.15 Desayuno de Autoridades y Público en General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9.45 Baile del Pericón Nacional a cargo del Taller de Folklore Municipal, con la participación de vecinos de Arboledas.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0.30 Actuación de los Autos Locos de Lincoln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1.00 Actuación Escuadra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Albiceleste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de la Policía Montada de la Provincia Bs. As. Exposición de Coches Antiguos.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2.15  Apertura del predio de la 5ta Fiesta Regional del Cordero y actuación de “Emilio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Barbona”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3.15  Almuerzo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4.15  Actuación de Rally Barrionuevo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5.30  Humor con  Hugo Varela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6.15  Palabras de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Aurtoridades</w:t>
      </w:r>
      <w:r>
        <w:rPr>
          <w:rStyle w:val="Appleconvertedspace"/>
          <w:rFonts w:cs="Arial" w:ascii="Arial" w:hAnsi="Arial"/>
          <w:lang w:val="es-ES_tradnl"/>
        </w:rPr>
        <w:t> </w:t>
      </w:r>
      <w:r>
        <w:rPr>
          <w:rFonts w:cs="Arial" w:ascii="Arial" w:hAnsi="Arial"/>
          <w:lang w:val="es-ES_tradnl"/>
        </w:rPr>
        <w:t>Municipales y entrega de presentes. Elección de la Reina 5ta. Fiesta Regional del Cordero.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6.30  Brindis y Torta del Centenario.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6.45  Actuación Carlos Ramón Fernández “Chacarero Cantor”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7.30 Cierre con “LOS REYES DEL CUARTETO” </w:t>
      </w:r>
    </w:p>
    <w:p>
      <w:pPr>
        <w:pStyle w:val="Ecxmsonormal"/>
        <w:shd w:fill="FFFFFF" w:val="clear"/>
        <w:spacing w:lineRule="atLeast" w:line="30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spacing w:lineRule="auto" w:line="360" w:before="0" w:after="0"/>
        <w:ind w:firstLine="539"/>
        <w:jc w:val="both"/>
        <w:rPr>
          <w:rFonts w:ascii="Arial" w:hAnsi="Arial" w:cs="Arial"/>
          <w:color w:val="2A2A2A"/>
        </w:rPr>
      </w:pPr>
      <w:r>
        <w:rPr>
          <w:rStyle w:val="A0"/>
          <w:rFonts w:cs="Arial" w:ascii="Arial" w:hAnsi="Arial"/>
          <w:sz w:val="24"/>
          <w:szCs w:val="24"/>
        </w:rPr>
        <w:t>Estipulado, la reacción de bienestar que este tipo de reconocimientos genera en nuestros representados, es que, solicito a mis pares de esta H. cámara la aprobación del presente proyecto de Declaració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0">
    <w:name w:val="A0"/>
    <w:qFormat/>
    <w:rPr>
      <w:rFonts w:ascii="StempelGaramond Roman;StempelGaramond Roman" w:hAnsi="StempelGaramond Roman;StempelGaramond Roman" w:cs="StempelGaramond Roman;StempelGaramond Roman"/>
      <w:color w:val="000000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12:00Z</dcterms:created>
  <dc:creator>jrodriguez</dc:creator>
  <dc:description/>
  <cp:keywords/>
  <dc:language>en-US</dc:language>
  <cp:lastModifiedBy>jrodriguez</cp:lastModifiedBy>
  <dcterms:modified xsi:type="dcterms:W3CDTF">2012-09-26T21:12:00Z</dcterms:modified>
  <cp:revision>2</cp:revision>
  <dc:subject/>
  <dc:title> </dc:title>
</cp:coreProperties>
</file>