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ROYECTO DE RESOLUCION</w:t>
      </w:r>
    </w:p>
    <w:p>
      <w:pPr>
        <w:pStyle w:val="Normal"/>
        <w:shd w:fill="FFFFFF" w:val="clear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LA HONORABLE CAMARA DE DIPUTADOS DE LA PROVINCIA DE BUENOS AIRES</w:t>
      </w:r>
    </w:p>
    <w:p>
      <w:pPr>
        <w:pStyle w:val="Normal"/>
        <w:shd w:fill="FFFFFF" w:val="clear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R E S U E L V E</w:t>
      </w:r>
    </w:p>
    <w:p>
      <w:pPr>
        <w:pStyle w:val="Normal"/>
        <w:shd w:fill="FFFFFF" w:val="clear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</w:t>
      </w:r>
      <w:r>
        <w:rPr>
          <w:rFonts w:cs="Tahoma" w:ascii="Tahoma" w:hAnsi="Tahoma"/>
        </w:rPr>
        <w:t>De beneplácito por la Inauguración de la Muestra “</w:t>
      </w:r>
      <w:r>
        <w:rPr>
          <w:rFonts w:cs="Tahoma" w:ascii="Tahoma" w:hAnsi="Tahoma"/>
          <w:b/>
        </w:rPr>
        <w:t>Diversidad Continua</w:t>
      </w:r>
      <w:r>
        <w:rPr>
          <w:rFonts w:cs="Tahoma" w:ascii="Tahoma" w:hAnsi="Tahoma"/>
        </w:rPr>
        <w:t>”, que se realizó en la Casa de la Cultura de Avellaneda ubicada en la Calle San Martín n°  797, de la referida Ciudad.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FUNDAMENTOS</w:t>
      </w:r>
    </w:p>
    <w:p>
      <w:pPr>
        <w:pStyle w:val="Normal"/>
        <w:shd w:fill="FFFFFF" w:val="clear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En el hall central de la Casa de la Cultura de Avellaneda, ubicada en la calle San Martín n° 797, de la referida ciudad, el pasado día 14 de Septiembre del año en concurso, quedó inaugurada “Diversidad Continua”, muestra anual de los cursos superiores de Pintura, Lenguaje Visual y Proyecto de Producción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La dirección estuvo a cargo de la artista plástica y docente Alejandra Barreda, quien a modo de síntesis y para referirse a la exhibición ha expresado: “Formas geométricas se congregan, se convocan. Líneas se continúan, se evaden, atraviesan las diferentes propuestas de alumnos del profesorado y libres del Instituto Superior de Artes Plásticas”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  <w:t xml:space="preserve">                                  Se trata de cuarenta y cuatro obras realizadas por seis grupos de distintos niveles, que enlazan sus trabajos individuales compartiendo figuras geométricas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  <w:t xml:space="preserve">                                  De esta manera, sobre las paredes destacan rectángulos, cuadrados, franjas, un rombo y varias curvas que a modo de engranaje visual “sujetan” dos, cuatro y hasta seis obras en cada caso. 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  <w:t xml:space="preserve">                                  La docente Alejandra Barreda, explicó también que el montaje de este tipo de propuesta es apenas predecible; en realidad, se convierte casi en una aventura a la hora de ser concretado y permite múltiples variantes; es necesario observar detenidamente lo realizado por los estudiantes antes de decidir de qué forma ubicar cada uno de los bastidores que componen cualquiera de las formas geométricas elegidas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  <w:t xml:space="preserve">                                 La muestra lució ordenada, el espacio ha sido tenido en cuenta, así como cada una de las expresiones artísticas que lo ocupan, y el color destaca pleno y en armonía, al tiempo que se percibe una sólida conciencia grupal, algo imprescindible a la hora de concretar un proyecto como éste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</w:t>
      </w:r>
      <w:r>
        <w:rPr>
          <w:rFonts w:cs="Tahoma" w:ascii="Tahoma" w:hAnsi="Tahoma"/>
          <w:color w:val="000000"/>
        </w:rPr>
        <w:t>Por lo expuesto, solicito a los señores Legisladores, la aprobación de la presente iniciativa.</w:t>
      </w:r>
    </w:p>
    <w:sectPr>
      <w:type w:val="nextPage"/>
      <w:pgSz w:w="11906" w:h="16838"/>
      <w:pgMar w:left="1701" w:right="1106" w:gutter="0" w:header="0" w:top="377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" w:hAnsi="Arial" w:cs="Arial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00"/>
      <w:u w:val="none"/>
    </w:rPr>
  </w:style>
  <w:style w:type="character" w:styleId="Estilo51">
    <w:name w:val="estilo51"/>
    <w:basedOn w:val="Fuentedeprrafopredeter"/>
    <w:qFormat/>
    <w:rPr>
      <w:color w:val="000000"/>
    </w:rPr>
  </w:style>
  <w:style w:type="character" w:styleId="Estilo21">
    <w:name w:val="estilo21"/>
    <w:basedOn w:val="Fuentedeprrafopredeter"/>
    <w:qFormat/>
    <w:rPr>
      <w:color w:val="FF0000"/>
      <w:sz w:val="16"/>
      <w:szCs w:val="16"/>
    </w:rPr>
  </w:style>
  <w:style w:type="character" w:styleId="Estilo31">
    <w:name w:val="estilo31"/>
    <w:basedOn w:val="Fuentedeprrafopredeter"/>
    <w:qFormat/>
    <w:rPr>
      <w:color w:val="999999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6:31:00Z</dcterms:created>
  <dc:creator>jscipioni</dc:creator>
  <dc:description/>
  <cp:keywords/>
  <dc:language>en-US</dc:language>
  <cp:lastModifiedBy>jscipioni</cp:lastModifiedBy>
  <cp:lastPrinted>2012-09-27T11:21:00Z</cp:lastPrinted>
  <dcterms:modified xsi:type="dcterms:W3CDTF">2012-09-27T14:51:00Z</dcterms:modified>
  <cp:revision>5</cp:revision>
  <dc:subject/>
  <dc:title>                                                PROYECTO DE RESOLUCION</dc:title>
</cp:coreProperties>
</file>