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YECTO DE RESOLUCION</w:t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A HONORABLE CMARA DE DIPUTADOS DE LA PROVINCIA DE BUENOS AIRES</w:t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 E S U E L V E</w:t>
      </w:r>
    </w:p>
    <w:p>
      <w:pPr>
        <w:pStyle w:val="Normal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 xml:space="preserve">De beneplácito por la muestra fotográfica </w:t>
      </w:r>
      <w:r>
        <w:rPr>
          <w:rFonts w:cs="Tahoma" w:ascii="Tahoma" w:hAnsi="Tahoma"/>
          <w:b/>
        </w:rPr>
        <w:t>“Mundo Riachuelo”</w:t>
      </w:r>
      <w:r>
        <w:rPr>
          <w:rFonts w:cs="Tahoma" w:ascii="Tahoma" w:hAnsi="Tahoma"/>
        </w:rPr>
        <w:t>, en la Universidad Nacional de Avellaneda (UNDAV).</w:t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UNDAMENTOS</w:t>
      </w:r>
    </w:p>
    <w:p>
      <w:pPr>
        <w:pStyle w:val="Normal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La Universidad Nacional de Avellaneda llevará a cabo la muestra de fotografías digitales autorreferenciales sobre el Riachuelo: “Mundo Riachuelo”. </w:t>
        <w:br/>
        <w:br/>
        <w:t xml:space="preserve">                                  La misma, se exhibirá durante Octubre y Noviembre en el hall central de la Sede Universitaria de la calle España 350 de Avellaneda. La propuesta fotográfica propone interpelar, indagar, ironizar, jugar o perturbar al “Mundo Riachuelo” desde el eje artístico, a partir de una mirada que construya nuevos sentidos. 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               De este modo, la UNDAV asume el compromiso de pensar las problemáticas propias de este ordenador de espacio, que es el Riachuelo, y trabaja en la  construcción de futuros deseables en manos de las ciencias medioambientales, los estudios de la salud, la intervención cultural y la educación, desafiando toda una historia inversa. Quienes deseen presentar sus materiales fotográficos tienen tiempo de hacerlo desde el Sábado 15 hasta el Martes 25 de Septiembre del corriente año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color w:val="000000"/>
        </w:rPr>
        <w:br/>
        <w:t xml:space="preserve">                                Asimismo, la selección de las obras estará a cargo de un jurado compuesto por: Liliana Conles,  Hugo Aramburu,  Daniel  Ramón Ríos, Mercedes Pérez Bergliaffa y Claudio Morales. Cabe destacar que las bases y condiciones de esta actividad organizada por el Departamento de Cultura y Arte de la UNDAV pueden consultarse de www.museoriachuelo.blogspot.com.ar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or lo expuesto, solicito a los señores Legisladores, la aprobación de la presente iniciativa.</w:t>
      </w:r>
    </w:p>
    <w:sectPr>
      <w:type w:val="nextPage"/>
      <w:pgSz w:w="11906" w:h="16838"/>
      <w:pgMar w:left="1701" w:right="1106" w:gutter="0" w:header="0" w:top="37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1:00Z</dcterms:created>
  <dc:creator>jscipioni</dc:creator>
  <dc:description/>
  <cp:keywords/>
  <dc:language>en-US</dc:language>
  <cp:lastModifiedBy>jscipioni</cp:lastModifiedBy>
  <dcterms:modified xsi:type="dcterms:W3CDTF">2012-09-27T14:10:00Z</dcterms:modified>
  <cp:revision>5</cp:revision>
  <dc:subject/>
  <dc:title>                              PROYECTO DE RESOLUCION</dc:title>
</cp:coreProperties>
</file>