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DECLARA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a Honorable Cámara de Diputados de la Provincia de Buenos Ai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>Que vería con agrado que el Poder Ejecutivo Provincial, a través del organismo que corresponda, declarase de interés provincial la fase nacional del</w:t>
      </w:r>
      <w:r>
        <w:rPr>
          <w:rFonts w:cs="Arial" w:ascii="Trebuchet MS" w:hAnsi="Trebuchet MS"/>
          <w:color w:val="222222"/>
          <w:sz w:val="23"/>
          <w:szCs w:val="23"/>
        </w:rPr>
        <w:t xml:space="preserve"> </w:t>
      </w:r>
      <w:r>
        <w:rPr>
          <w:sz w:val="26"/>
          <w:szCs w:val="26"/>
        </w:rPr>
        <w:t>Concurso LOGO! sobre Creatividad en la Automatización, que lleva a cabo la Fundación Siemens, a desarrollarse el próximo 3 de Octubre en la localidad de Munro y que contará con la participación de alumnos del Instituto Centenario de Punta Alta, que resultaran ganadores de la fase interregional del mencionado concurso celebrado en la ciudad de Bahía Blan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  <w:u w:val="single"/>
        </w:rPr>
        <w:t>FUNDAME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Cs/>
          <w:sz w:val="26"/>
          <w:szCs w:val="26"/>
          <w:lang w:val="es-ES"/>
        </w:rPr>
        <w:t xml:space="preserve">    </w:t>
      </w:r>
      <w:r>
        <w:rPr>
          <w:bCs/>
          <w:sz w:val="26"/>
          <w:szCs w:val="26"/>
          <w:lang w:val="es-ES"/>
        </w:rPr>
        <w:t>Desde el año 2007, Siemens premia la creatividad de jóvenes que pertenezcan a escuelas técnicas y los estimula a trabajar en grupo a través del Concurso LOGO!.</w:t>
      </w:r>
      <w:r>
        <w:rPr>
          <w:sz w:val="26"/>
          <w:szCs w:val="26"/>
          <w:lang w:val="es-ES"/>
        </w:rPr>
        <w:t xml:space="preserve"> Se trata de una</w:t>
      </w:r>
      <w:r>
        <w:rPr>
          <w:iCs/>
          <w:sz w:val="26"/>
          <w:szCs w:val="26"/>
        </w:rPr>
        <w:t xml:space="preserve"> competencia de carácter intercolegial para escuelas técnicas que tiene como objetivo evaluar y premiar la creatividad del alumnado en la resolución de necesidades o problemas a través de la utilización de elementos tecnológicos.</w:t>
      </w:r>
    </w:p>
    <w:p>
      <w:pPr>
        <w:pStyle w:val="Normal"/>
        <w:spacing w:lineRule="auto" w:line="480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l concurso es impulsado por</w:t>
      </w:r>
      <w:r>
        <w:rPr>
          <w:sz w:val="26"/>
          <w:szCs w:val="26"/>
          <w:lang w:val="es-ES"/>
        </w:rPr>
        <w:t xml:space="preserve"> la Fundación junto con la División Industry de Siemens, y evalúa y premia aplicaciones que permitan solucionar necesidades o problemas de la industria, la vivienda y la escuela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es-ES"/>
        </w:rPr>
        <w:t xml:space="preserve">   </w:t>
      </w:r>
      <w:r>
        <w:rPr>
          <w:sz w:val="26"/>
          <w:szCs w:val="26"/>
          <w:lang w:val="es-ES"/>
        </w:rPr>
        <w:t>Los proyectos deben poseer un sistema de control eléctrico, neumático o hidráulico cuyo cerebro u órgano de control central sea el módulo lógico programable LOGO! y tender al cuidado o ahorro de energía.</w:t>
      </w:r>
    </w:p>
    <w:p>
      <w:pPr>
        <w:pStyle w:val="Normal"/>
        <w:spacing w:lineRule="auto" w:line="48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Durante ediciones pasadas, la marca alemana convocó alumnos de la Ciudad de Buenos Aires, Rosario, Córdoba y Mendoza tuvieron la oportunidad de participar presentando sus mejores soluciones ante un jurado interdisciplinario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ste año la Fundación Siemens invitó a escuelas técnicas de las Ciudades de Buenos Aires, Bahía Blanca, Santa Fe y Rosario (junto a sus departamentos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aledaños) a sumarse a este evento. Uno de ellos fue el Partido de Coronel Rosales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urante el lanzamiento, docentes de las escuelas invitadas tuvieron acceso a una capacitación técnica, así como a software de última generación, relacionado con el área de automatización. La mecánica del concurso indicaba que los alumnos debían entregar sus proyectos durante los últimos días del mes de julio y una vez seleccionados, los ganadores a nivel regional tendrán la posibilidad de participar en una final a realizarse en octubre de este año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no de esos ganadores interregionales ha sido el colegio Centenario de la ciudad de Punta Alta. Así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>
          <w:sz w:val="26"/>
          <w:szCs w:val="26"/>
        </w:rPr>
        <w:t>el ingeniero Daniel Vázquez y los alumnos Gustavo Frank y Facundo Daniel Vázquez Ocampo, de sexto año de electrónica, del citado servicio educativo que funciona en la Base Naval Puerto Belgrano presentaron una propuesta  para el ahorro de agua y de energía destinada al mantenimiento automático de piscinas que triunfó en la faz interregional del concurso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a obtención del este primer lugar no solo hizo acreedor al Instituto Centenario de un premio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>
          <w:sz w:val="26"/>
          <w:szCs w:val="26"/>
        </w:rPr>
        <w:t>cuyo valor se estimó en unos 40 mil pesos, que consistirá en la entrega de seis controladores lógicos programables, del tipo S7-1200,  que llegarán en unos 40 días desde Alemania, y una estatuilla de acrílico, sino que también les permite participar de la final a realizarse en la localidad de Munro el próximo 3 de octubre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  </w:t>
      </w:r>
      <w:r>
        <w:rPr>
          <w:sz w:val="26"/>
          <w:szCs w:val="26"/>
        </w:rPr>
        <w:t>Cabe destacar que en relación a la temática del proyecto de los alumnos del Instituto Centenario el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>
          <w:sz w:val="26"/>
          <w:szCs w:val="26"/>
        </w:rPr>
        <w:t xml:space="preserve">ingeniero Vázquez expresó al diario </w:t>
      </w:r>
      <w:r>
        <w:rPr>
          <w:rStyle w:val="Emphasis"/>
          <w:sz w:val="26"/>
          <w:szCs w:val="26"/>
        </w:rPr>
        <w:t>"La Nueva Provincia"</w:t>
      </w:r>
      <w:r>
        <w:rPr>
          <w:sz w:val="26"/>
          <w:szCs w:val="26"/>
        </w:rPr>
        <w:t xml:space="preserve"> que el sistema que idearon permitirá tener el agua en una piscina durante aproximadamente un año, mediante la  realización de  distintos procesos para que mantenga su naturalidad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nsecuentemente la Fundación Siemens reserva para los alumnos que desarrollen las aplicaciones más originales, orientadas a la mejora de procesos de recursos hídricos, un nuevo galardón consistente en un viaje educativo a Brasil, dónde conocerán grandes industrias locales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ntendiendo que este tipo de proyectos contribuyen a generar una mejor educación en ciencia y tecnología en la Argentina, solicito a los señores legisladores acompañen con su voto afirmativo la presente iniciativ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58:00Z</dcterms:created>
  <dc:creator>agarcia</dc:creator>
  <dc:description/>
  <cp:keywords/>
  <dc:language>en-US</dc:language>
  <cp:lastModifiedBy>agarcia</cp:lastModifiedBy>
  <cp:lastPrinted>2012-09-27T15:01:00Z</cp:lastPrinted>
  <dcterms:modified xsi:type="dcterms:W3CDTF">2012-09-27T18:24:00Z</dcterms:modified>
  <cp:revision>1</cp:revision>
  <dc:subject/>
  <dc:title>PROYECTO DE DECLARACIÓN</dc:title>
</cp:coreProperties>
</file>