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t xml:space="preserve">               </w:t>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Heading"/>
        <w:spacing w:lineRule="auto" w:line="360"/>
        <w:rPr>
          <w:rFonts w:ascii="Verdana" w:hAnsi="Verdana" w:cs="Verdana"/>
          <w:b w:val="false"/>
          <w:b w:val="false"/>
          <w:sz w:val="36"/>
          <w:szCs w:val="36"/>
          <w:u w:val="single"/>
        </w:rPr>
      </w:pPr>
      <w:r>
        <w:rPr>
          <w:rFonts w:cs="Verdana" w:ascii="Verdana" w:hAnsi="Verdana"/>
          <w:b w:val="false"/>
          <w:sz w:val="36"/>
          <w:szCs w:val="36"/>
          <w:u w:val="single"/>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spacing w:lineRule="auto" w:line="360"/>
        <w:jc w:val="both"/>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rFonts w:ascii="Verdana" w:hAnsi="Verdana" w:cs="Verdana"/>
          <w:lang w:val="es-MX"/>
        </w:rPr>
      </w:pPr>
      <w:r>
        <w:rPr>
          <w:rFonts w:cs="Verdana" w:ascii="Verdana" w:hAnsi="Verdana"/>
        </w:rPr>
        <w:t xml:space="preserve">Dirigirse al Poder Ejecutivo, para que por intermedio de quien corresponda, </w:t>
      </w:r>
      <w:r>
        <w:rPr>
          <w:rFonts w:cs="Tahoma" w:ascii="Verdana" w:hAnsi="Verdana"/>
        </w:rPr>
        <w:t>informe a este cuerpo respecto de la situación actual de las obstétricas en la Provincia:</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rFonts w:ascii="Verdana" w:hAnsi="Verdana" w:cs="Verdana"/>
        </w:rPr>
      </w:pPr>
      <w:r>
        <w:rPr>
          <w:rFonts w:cs="Verdana" w:ascii="Verdana" w:hAnsi="Verdana"/>
        </w:rPr>
        <w:t>1- Precisar el número de obstétricas que prestan servicios al Seguro Público de Salud y al Ministerio de Salud de la provincia y que cantidad de obstétricas matriculadas se encuentra registradas en la provincia de Buenos Air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2- Señalar la relación de obstétricas por nacimiento, en el sistema de salud de la provincia, discriminando el sector público del sector priv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3- Detallar la deuda que mantiene la provincia con las obstétricas del Seguro Público de Salud.</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4- Informar si existen deudas con otros efectores de dicho seguro.</w:t>
      </w:r>
    </w:p>
    <w:p>
      <w:pPr>
        <w:pStyle w:val="Normal"/>
        <w:spacing w:lineRule="auto" w:line="360"/>
        <w:rPr>
          <w:rFonts w:ascii="Verdana" w:hAnsi="Verdana" w:cs="Verdana"/>
        </w:rPr>
      </w:pPr>
      <w:r>
        <w:rPr>
          <w:rFonts w:cs="Verdana" w:ascii="Verdana" w:hAnsi="Verdana"/>
        </w:rPr>
        <w:br/>
        <w:t>5- Detallar del total presupuestado en 2012 de $34.358.600 al Seguro Público de Salud, programa 095 del Ministerio de Salud, Sede Central, lo ejecutado al 30 de agosto de 201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6- Toda información relacionada que sea considerada de importancia.</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FUNDAMENTOS</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spacing w:lineRule="auto" w:line="360"/>
        <w:jc w:val="both"/>
        <w:rPr>
          <w:rFonts w:ascii="Verdana" w:hAnsi="Verdana" w:cs="Verdana"/>
        </w:rPr>
      </w:pPr>
      <w:r>
        <w:rPr>
          <w:rFonts w:cs="Verdana" w:ascii="Verdana" w:hAnsi="Verdana"/>
        </w:rPr>
        <w:t>Las obstétricas realizan una tarea muy importante en la atención de la mujer embarazada. Ellas son las que controlan el trabajo de parto, asisten al parto en condiciones normales, realizan el control y atención del puerperio inmediato y mediato normales, se dedican a la preparación psicofísica-profiláctica del embarazo y post-parto, y también realizan la importante  tarea destinada a la promoción, fomento y/o control de la lactancia mater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odas estas actividades son de impacto directo en la mortalidad materno-infantil, por lo que son un recurso humano inestimable si queremos bajar estas tasas que son un indicador claro del grado de desarrollo de nuestra socie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or eso nos preocupamos cuando vemos que el pasado jueves  20 de septiembre de 2012, un grupo de obstétricas del Seguro Público de Salud se movilizaron hacia la Casa de Gobierno en reclamos de sueldos adeudados. Sobre todo teniendo en cuenta que estas obstétricas desarrollan sus tareas en los centro de atención primaria de la salud, pilar fundamental de cualquier estrategia que implique atacar seriamente la mortalidad materno-infanti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uego de tres meses de reclamos y advertencias, las obstétricas resolvieron llegar a esta instancia puesto que, según expresaron, no han recibido respuestas concretas del gobierno provincial acerca de los 6 meses de atraso en el pago de los suel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 otra parte La Asociación Obstétrica Metropolitana reveló en un nuevo informe que el sistema nacional de salud, tanto privado como público, necesita de 6 mil obstétricas más para cubrir eficientemente la atención de los nacimientos que se producen anualmente. En la provincia de Buenos Aires, desde la cartera sanitaria bonaerense, se admitió la falta de las cantidades adecuadas de obstétric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a doble situación entonces, la falta de pago por un lado y la escasez del recurso humano hacen que sea muy preocupante esta cuestión ya que estamos hablando de un elemento destacado dentro de la política sanitaria cuyo objetivo primordial debe ser la baja en la mortalidad materno-infanti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or todo lo expresado solicitamos a los señores diputados que acompañen el presente proyecto de pedido de informes.</w:t>
      </w:r>
    </w:p>
    <w:p>
      <w:pPr>
        <w:pStyle w:val="Normal"/>
        <w:spacing w:lineRule="auto" w:line="360"/>
        <w:jc w:val="both"/>
        <w:rPr>
          <w:rFonts w:ascii="Verdana" w:hAnsi="Verdana" w:cs="Verdana"/>
          <w:color w:val="0000FF"/>
        </w:rPr>
      </w:pPr>
      <w:r>
        <w:rPr>
          <w:rFonts w:cs="Verdana" w:ascii="Verdana" w:hAnsi="Verdana"/>
          <w:color w:val="0000FF"/>
        </w:rPr>
      </w:r>
    </w:p>
    <w:sectPr>
      <w:headerReference w:type="default" r:id="rId2"/>
      <w:type w:val="nextPage"/>
      <w:pgSz w:w="12240" w:h="19442"/>
      <w:pgMar w:left="1701" w:right="1701" w:gutter="0" w:header="709"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8"/>
      </w:rPr>
    </w:pPr>
    <w:r>
      <w:rPr>
        <w:rFonts w:eastAsia="Arial"/>
      </w:rPr>
      <w:t xml:space="preserve">                 </w:t>
    </w:r>
    <w:bookmarkStart w:id="0" w:name="_1399892262"/>
    <w:bookmarkStart w:id="1" w:name="_1267958990"/>
    <w:bookmarkStart w:id="2" w:name="_1085325513"/>
    <w:bookmarkStart w:id="3" w:name="_965119740"/>
    <w:bookmarkStart w:id="4" w:name="_965119112"/>
    <w:bookmarkEnd w:id="0"/>
    <w:bookmarkEnd w:id="1"/>
    <w:bookmarkEnd w:id="2"/>
    <w:bookmarkEnd w:id="3"/>
    <w:bookmarkEnd w:id="4"/>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651667663" r:id="rId1"/>
      </w:object>
    </w:r>
  </w:p>
  <w:p>
    <w:pPr>
      <w:pStyle w:val="Heading2"/>
      <w:ind w:right="1416" w:hanging="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pPr>
    <w:r>
      <w:rPr>
        <w:rFonts w:cs="Monotype Corsiva" w:ascii="Monotype Corsiva" w:hAnsi="Monotype Corsiva"/>
        <w:color w:val="000000"/>
        <w:spacing w:val="20"/>
        <w:sz w:val="22"/>
        <w:szCs w:val="22"/>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3:00Z</dcterms:created>
  <dc:creator>desp-armendariz</dc:creator>
  <dc:description/>
  <cp:keywords/>
  <dc:language>en-US</dc:language>
  <cp:lastModifiedBy>desp-armendariz</cp:lastModifiedBy>
  <cp:lastPrinted>2012-09-26T18:51:00Z</cp:lastPrinted>
  <dcterms:modified xsi:type="dcterms:W3CDTF">2012-09-26T21:51:00Z</dcterms:modified>
  <cp:revision>7</cp:revision>
  <dc:subject/>
  <dc:title>               </dc:title>
</cp:coreProperties>
</file>