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OYECTO DE DECLARACION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La Cámara de Diputados de la Provincia de Buenos Aires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ECLARA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Que vería con agrado que se declare de Interés Provincial el </w:t>
      </w:r>
      <w:r>
        <w:rPr>
          <w:rFonts w:cs="Calibri"/>
          <w:b/>
          <w:i/>
          <w:szCs w:val="24"/>
        </w:rPr>
        <w:t>1º Congreso abierto de agro ecología y economía social solidaria</w:t>
      </w:r>
      <w:r>
        <w:rPr>
          <w:rFonts w:cs="Calibri"/>
          <w:szCs w:val="24"/>
        </w:rPr>
        <w:t xml:space="preserve"> de la Provincia de Buenos Aires, a realizarse en la ciudad de Cañuelas los días 13 y 14 de octubre de 2012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UNDAMENTOS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/>
          <w:szCs w:val="24"/>
        </w:rPr>
        <w:t xml:space="preserve">Presentamos este proyecto considerando que el poder legislativo es un espacio desde donde se deben difundir y apoyar  causas que surgen de la sociedad civil y el estado, y que  buscan colaborar en la construcción de sociedades mas sustentables.  </w:t>
      </w:r>
    </w:p>
    <w:p>
      <w:pPr>
        <w:pStyle w:val="Normal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organización de este congreso está a cargo de diferentes organizaciones, Universidades, Escuelas, Red de Agricultores, ONGS, el INTA, el municipio de Cañuelas y diversos ministerios tanto nacionales como provinciales. </w:t>
      </w:r>
    </w:p>
    <w:p>
      <w:pPr>
        <w:pStyle w:val="Normal"/>
        <w:autoSpaceDE w:val="false"/>
        <w:ind w:firstLine="624"/>
        <w:jc w:val="both"/>
        <w:rPr/>
      </w:pPr>
      <w:r>
        <w:rPr>
          <w:rFonts w:cs="Arial"/>
          <w:szCs w:val="24"/>
        </w:rPr>
        <w:t xml:space="preserve">Este  primer congreso abierto de agro ecología y economía social solidaria, que se realizará en la ciudad de Cañuelas el próximo 13 y 14 de octubre, contará con diversas exposiciones, talleres temáticos, visitas a experiencias organizativas productivas , actividades culturales, radio abierta y también la presentación de ponencias. Los debates rondaran los ejes temáticos elegidos : Educación en agro ecología, Investigación-acción participativa, comercialización y economía solidaria y transición hacia la agro ecologí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gún el programa del congreso, el mismo se presenta diversos e importantes objetivo:</w:t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entar alternativas estables, sustentables y viables desarrolladas desde la Agro ecología como instancia superadora de la producción agrícola convencional basada en los monocultivos y plaguicida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enerar un espacio permanente de intercambio de experiencias socio-productivo organizativas, así como de saberes tradicionales-populares y académico-científicos, que se desarrollan dentro de la agro ecología y la economía solidari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ver y reforzar el debate acerca de la necesidad de la inclusión del enfoque Agro ecológico como parte de las políticas de estado a nivel municipal, provincial y nacional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fundir el proyecto de ordenanza de Promoción de las Producciones Agro ecológicas en el distrito de Cañuelas. Debatir en torno a la replicación de la misma partiendo de las ordenanzas existentes de restricción de áreas fumigadas con agro tóx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szCs w:val="24"/>
        </w:rPr>
        <w:t>Es menester aclarar que en el Municipio de  Cañuelas, desde el año 2010 rige la ordenanza HCD N° 2671/2010 de Regulación de Uso de Agroquímicos. Esta ordenanza fue elaborada  a partir de talleres participativos con los miembros de la comunidad y distintas organizaciones e instituciones, y es pionera en la materia, junto con otras que se han dado en otros municipios de nuestro país. Paralelamente -y producto de la concepción integral de la producción agro ecológica- se elaboró participativamente un proyecto de ordenanza de promoción de las producciones agro ecológicas, que actualmente se encuentra en estado legislativo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>Sin dudas la aprobación de este proyecto colaborará a la difusión del congreso, en un contexto nacional y provincial donde cuestiones tan importantes como la soberanía alimentaria, la economía social solidaria  y la agro ecología no logra entrar en la agenda públic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20160"/>
      <w:pgMar w:left="1134" w:right="851" w:gutter="0" w:header="34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19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Honorable Cámara de Dipu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0" w:leader="none"/>
      </w:tabs>
      <w:ind w:left="2977" w:hanging="2977"/>
      <w:jc w:val="center"/>
      <w:outlineLvl w:val="2"/>
    </w:pPr>
    <w:rPr>
      <w:rFonts w:ascii="Times New Roman" w:hAnsi="Times New Roman" w:cs="Times New Roman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right w:val="single" w:sz="6" w:space="12" w:color="000000"/>
      </w:pBdr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2" w:color="000000"/>
      </w:pBdr>
      <w:ind w:left="709" w:hanging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color w:val="FF0000"/>
      <w:sz w:val="2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de la Dir.de Coor.Legislati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3:00Z</dcterms:created>
  <dc:creator>H CAMARA DE DIPUTADOS</dc:creator>
  <dc:description/>
  <cp:keywords/>
  <dc:language>en-US</dc:language>
  <cp:lastModifiedBy>desp-vago</cp:lastModifiedBy>
  <cp:lastPrinted>2008-05-21T10:38:00Z</cp:lastPrinted>
  <dcterms:modified xsi:type="dcterms:W3CDTF">2012-09-25T17:14:00Z</dcterms:modified>
  <cp:revision>4</cp:revision>
  <dc:subject/>
  <dc:title>MEMORANDUM</dc:title>
</cp:coreProperties>
</file>