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YECTO DE DECLARAC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HONORABLE CA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licitar al Ejecutivo Provincial –que por medio de los organismos que correspondan- disponga el inicio del Ciclo Lectivo 2013 en la segunda quincena del mes de Marzo y efectúe el correspondiente cronograma para garantizar 180 días de clas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las ciudades de la Costa Atlántica de la Provincia de buenos Aires se esta expresando una alta preocupación alrededor de la fecha del inicio del próximo ciclo 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ño, 2012, las clases comenzaron el día 27 de febrero, perjudicando a los trabajadores efectivos y temporarios de las ciudades balnearias. Lo que provocó una pérdida de horas extras, propinas, francos trabajados y adicionales de temporada a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público conocimiento el crecimiento de la oferta laboral en las ciudades de la costa atlántica durante la temporada de verano, generando trabajo sobre todo a los más jóvenes, e incrementando los ingresos de cientos de miles de familias de nuestra provincia.</w:t>
      </w:r>
    </w:p>
    <w:p>
      <w:pPr>
        <w:pStyle w:val="Normal"/>
        <w:jc w:val="both"/>
        <w:rPr>
          <w:rFonts w:ascii="Arial" w:hAnsi="Arial" w:cs="Arial"/>
        </w:rPr>
      </w:pPr>
      <w:r>
        <w:rPr>
          <w:rFonts w:cs="Arial" w:ascii="Arial" w:hAnsi="Arial"/>
        </w:rPr>
      </w:r>
    </w:p>
    <w:p>
      <w:pPr>
        <w:pStyle w:val="Normal"/>
        <w:jc w:val="both"/>
        <w:rPr/>
      </w:pPr>
      <w:r>
        <w:rPr>
          <w:rFonts w:cs="Arial" w:ascii="Arial" w:hAnsi="Arial"/>
        </w:rPr>
        <w:t>El conflicto se genera a partir del adelantamiento del comienzo del ciclo lectivo, acortando la temporada para los comerciantes de la costa atlántica, perjudicando directamente a los trabajadores y a las cientos de miles de familias que dependen de los incrementos de ventas de la temp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saber que el desempeño de nuestros chicos en la escuela no depende de la cantidad de días de clases, sino de la calidad educativa que el estado debe ofrecerle. En tiempos donde se suspenden la provisión de alimentos a las escuelas provinciales y la infraestructura esta deteriorada, creemos que el estado debe tomar como prioridad la calidad educativa de nuestros chicos, no solo con los planes de estudio, sino también brindándoles condiciones placenteras para su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Muchas familias de nuestra provincia aguardan con gran expectativa la próxima temporada de verano, esperando una gran cantidad de turistas en sus ciudades, donde como por ejemplo en algunas ciudades balnearias de nuestra provincia los comerciantes se comprometieron en mantener precios razonables para favorecer al turismo dentro de la provincia de Buenos Aires. Es por eso que vemos con agrado el comienzo de las clases a mediados del mes de marzo, beneficiando a los trabajadore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Por lo expuesto, solicito a los señores Legisladores la aprobación de la presente iniciativa.</w:t>
      </w:r>
    </w:p>
    <w:p>
      <w:pPr>
        <w:pStyle w:val="Normal"/>
        <w:jc w:val="both"/>
        <w:rPr>
          <w:rFonts w:ascii="Arial" w:hAnsi="Arial" w:cs="Arial"/>
        </w:rPr>
      </w:pPr>
      <w:r>
        <w:rPr>
          <w:rFonts w:cs="Arial" w:ascii="Arial" w:hAnsi="Arial"/>
        </w:rPr>
      </w:r>
    </w:p>
    <w:sectPr>
      <w:type w:val="nextPage"/>
      <w:pgSz w:w="12240" w:h="19442"/>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8:00Z</dcterms:created>
  <dc:creator>.</dc:creator>
  <dc:description/>
  <cp:keywords/>
  <dc:language>en-US</dc:language>
  <cp:lastModifiedBy>desp-farias</cp:lastModifiedBy>
  <cp:lastPrinted>2012-10-02T13:57:00Z</cp:lastPrinted>
  <dcterms:modified xsi:type="dcterms:W3CDTF">2012-10-03T12:11:00Z</dcterms:modified>
  <cp:revision>6</cp:revision>
  <dc:subject/>
  <dc:title>PROYECTO DE RESOLUCION</dc:title>
</cp:coreProperties>
</file>