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HONORABLE CAMARA DE DIPUTADOS DE LA PROVINCIA DE</w:t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ENOS 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</w:rPr>
        <w:t xml:space="preserve">Declarar de Interés Legislativo a l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Muestra Pictórica de la Artista Elena Ustrell”</w:t>
      </w:r>
      <w:r>
        <w:rPr>
          <w:rFonts w:cs="Arial" w:ascii="Arial" w:hAnsi="Arial"/>
        </w:rPr>
        <w:t xml:space="preserve"> que se realizará entre el 1 y el 5 de octubre de 2012 en la planta baja del edificio anexo de la Honorable Cámara de Diputados, calle 53 N°671 a  propuesta del </w:t>
      </w:r>
      <w:r>
        <w:rPr>
          <w:rFonts w:cs="Arial" w:ascii="Arial" w:hAnsi="Arial"/>
          <w:b/>
        </w:rPr>
        <w:t>Diputado Rodolfo Adrián Iriart</w:t>
      </w:r>
      <w:r>
        <w:rPr>
          <w:rFonts w:cs="Arial" w:ascii="Arial" w:hAnsi="Arial"/>
        </w:rPr>
        <w:t xml:space="preserve">  por entender que es una actividad de interés cultural, artístico e incluso publico, que aporta a la creatividad, divulgación, fomento, promoción, propagación y resguardo de los bienes artísticos y culturales de los realizadores de la provincia de Buenos Aire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NDAMENT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lena Ustrell, actualmente reside en Mar del Plata, asistió a importantes talleres en Buenos Aires, a cursos en el Museo Nacional de Bellas Artes y obtuvo diversos premios, distinciones y reconocimientos en concursos internacionales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</w:rPr>
        <w:t>Realizó numerosas exposiciones individuales invitada por organismos oficiales, nacionales, privados e internacionales que acrecientan su prestigio artístico, Recientemente fue Asesor Jurado de los Premios Estrella de Mar  , en la ciudad de Mar del Plata. Viajó intensamente enriqueciendo su cultura plástica y difundiendo su obra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éritos artísticos, divulgación de la Cultura y su extensa trayectoria, fue declarada </w:t>
      </w:r>
      <w:r>
        <w:rPr>
          <w:rFonts w:cs="Arial" w:ascii="Arial" w:hAnsi="Arial"/>
          <w:b/>
        </w:rPr>
        <w:t>Ciudadana Ilustre del Partido de Ezeiza por Decreto N°26/CD/96</w:t>
      </w:r>
      <w:r>
        <w:rPr>
          <w:rFonts w:cs="Arial" w:ascii="Arial" w:hAnsi="Arial"/>
        </w:rPr>
        <w:t>, con celebración efectuada en el Salón de los Pasos Perdidos de la Cámara de Diputados de la Nación, Congreso Nacional.</w:t>
      </w:r>
      <w:bookmarkStart w:id="0" w:name="_GoBack"/>
      <w:bookmarkEnd w:id="0"/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apoyamos, avalamos e impulsamos toda iniciativa que apunte al interés cultural, artístico e incluso publico, que aporte a la creatividad, divulgación, fomento, promoción, propagación,   y  resguardo de los bienes artísticos y culturales de los realizadores de la provincia de Buenos Aires, es que solicito a este </w:t>
      </w:r>
      <w:r>
        <w:rPr>
          <w:rFonts w:cs="Arial" w:ascii="Arial" w:hAnsi="Arial"/>
          <w:b/>
        </w:rPr>
        <w:t>Honorable Cuer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acompañe  con su aprobación la presente </w:t>
      </w:r>
      <w:r>
        <w:rPr>
          <w:rFonts w:cs="Arial" w:ascii="Arial" w:hAnsi="Arial"/>
          <w:b/>
          <w:lang w:val="es-ES_tradnl"/>
        </w:rPr>
        <w:t xml:space="preserve">Resolución.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jc w:val="center"/>
      <w:rPr>
        <w:b/>
        <w:b/>
      </w:rPr>
    </w:pPr>
    <w:r>
      <w:rPr/>
      <w:t xml:space="preserve">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1293904079" r:id="rId1"/>
      </w:objec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i/>
        <w:i/>
        <w:iCs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 </w:t>
    </w:r>
    <w:r>
      <w:rPr>
        <w:rFonts w:cs="English;Times New Roman" w:ascii="English;Times New Roman" w:hAnsi="English;Times New Roman"/>
        <w:b/>
        <w:i/>
        <w:iCs/>
      </w:rPr>
      <w:t>Honorable Cámara de Diputados</w: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sz w:val="40"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</w:t>
    </w:r>
    <w:r>
      <w:rPr>
        <w:rFonts w:cs="English;Times New Roman" w:ascii="English;Times New Roman" w:hAnsi="English;Times New Roman"/>
        <w:b/>
        <w:i/>
        <w:iCs/>
      </w:rPr>
      <w:t>Provincia de Buenos Aires</w:t>
    </w:r>
  </w:p>
  <w:p>
    <w:pPr>
      <w:pStyle w:val="Normal"/>
      <w:ind w:left="-1701" w:hanging="0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21:00Z</dcterms:created>
  <dc:creator>aformigo</dc:creator>
  <dc:description/>
  <cp:keywords/>
  <dc:language>en-US</dc:language>
  <cp:lastModifiedBy>ctriboli</cp:lastModifiedBy>
  <cp:lastPrinted>2012-10-02T10:49:00Z</cp:lastPrinted>
  <dcterms:modified xsi:type="dcterms:W3CDTF">2012-10-02T13:50:00Z</dcterms:modified>
  <cp:revision>5</cp:revision>
  <dc:subject/>
  <dc:title>PROYECTO DE DECLARACIÓN</dc:title>
</cp:coreProperties>
</file>