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YECTO DE SOLICITUD DE INFORM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ESUELV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Fonts w:cs="Arial" w:ascii="Arial" w:hAnsi="Arial"/>
          <w:sz w:val="22"/>
          <w:szCs w:val="22"/>
        </w:rPr>
        <w:t>Dirigirse el Poder Ejecutivo Provincial para que, a través del organismo correspondiente se sirva informar acerca de las siguientes cuest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Que cantidad de alumnos son transportados a los establecimientos educativos por el transporte  escolar que contrata la Dirección General de Escue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cuantos de ellos afecta el paro programado por los prestadores en la presente sem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Que alternativa ha preparado el Poder Ejecutivo para suplantar dichos transpor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ual es la situación con los prestadores de servicio de com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ual es el monto de lo adeudado con todos los prestadores para sistema escolar pu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Diferéncielo por prest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Cuales son los planes de pago previstos para saldar las deudas con dichos prestador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Cualquier otra información que considere de interés sobre el particular.</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t>FUNDAMENTO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les de alumnos de las esuelas públicas de la Provincia se están viendo afectados en uno de sus derechos más básico como es el de la edu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prestadores de los servicios de transporte escolar han anunciado un paro de actividades por falta de pago por sus prestaciones desde el mes de Marzo. Pero esta situación puede agravarse ya que se encuentran en una posición similar los prestadores de servicios de comedor,  los que advierten sobre medidas de igual calibre ya que ha muchos de ellos se les debe desde octubre del año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turalmente  las empresas de servicios tienen derecho a exigir por el cobro de sus prestaciones, el problema es que al hacer efectivo ese reclamo se ven afectado, como decíamos, el derecho a educarse de tantos chicos, más el riesgo de afectarse también, el derecho a alimentarse ya que una importante proporción de  esos alumnos desayunan y almuerzan en los establecimientos educativos, siendo esa  ingesta su principal fuente de alimen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s cuenta entender como determina el Gobierno provincial las prioridades presupuestarias y su ejecución. Pero lo cierto es que nunca se debía haber llegado a esta situación ya  que el Estado debe garantizar el cumplimiento de esos derechos como función primord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estas razones es que urge conocer la situación de la deuda con los prestadores, la   forma prevista para pagarlos y de que manera el Ejecutivo prevé el manejo de sus cuentas para que esta situación no se vuelva a repe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stas consideraciones solicitamos a los Sres. Legisladores la aprobación del presente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02:00Z</dcterms:created>
  <dc:creator>desp-denot</dc:creator>
  <dc:description/>
  <cp:keywords/>
  <dc:language>en-US</dc:language>
  <cp:lastModifiedBy>desp-denot</cp:lastModifiedBy>
  <dcterms:modified xsi:type="dcterms:W3CDTF">2012-10-02T17:47:00Z</dcterms:modified>
  <cp:revision>4</cp:revision>
  <dc:subject/>
  <dc:title>PROYECTO DE SOLICITUD DE INFORMES</dc:title>
</cp:coreProperties>
</file>