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  de   Resolu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Honorable Cámara de Diputados de la Provincia de Buenos Aire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ELV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r de Interés Legislativo el Concurso Fotográfico </w:t>
      </w:r>
      <w:r>
        <w:rPr>
          <w:rFonts w:cs="Arial" w:ascii="Arial" w:hAnsi="Arial"/>
          <w:b/>
          <w:i/>
        </w:rPr>
        <w:t>“NUESTRO QUERIDO HOSPITAL 2012”</w:t>
      </w:r>
      <w:r>
        <w:rPr>
          <w:rFonts w:cs="Arial" w:ascii="Arial" w:hAnsi="Arial"/>
        </w:rPr>
        <w:t>, que se llevarán acabo desde el 1º de Noviembre al 30 de Noviembre 2012, sito Hospital Interzonal Gral. De Agudos Abraham Piñeyro de Junín.-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l presente proyecto tiene por objeto auspiciar Concurso Fotográfico </w:t>
      </w:r>
      <w:r>
        <w:rPr>
          <w:rFonts w:cs="Arial" w:ascii="Arial" w:hAnsi="Arial"/>
          <w:b/>
          <w:i/>
        </w:rPr>
        <w:t>“NUESTRO QUERIDO HOSPITAL 2012”</w:t>
      </w:r>
      <w:r>
        <w:rPr>
          <w:rFonts w:cs="Arial" w:ascii="Arial" w:hAnsi="Arial"/>
        </w:rPr>
        <w:t>, que se llevarán acabo desde el 1º de Noviembre al 30 de Noviembre 2012, sito Hospital Interzonal Gral. De Agudos Abraham Piñeyro de Junín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icho concurso esta abierto a fotógrafos y aficionados que se desempeñen laboralmente en el hospital a. Piñeyro de Junín (b), vale señalar que el tema del presente concurso esta dirigido a tomas de nuestro hospital por dentro y por fuera como así sus distintos elemen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Todas las obras presentadas quedarán como patrimonio del museo y serán exhibidas todas aquellas que obtengan premio como así también el resto para utilizarlas como afiches logo y demás necesidades que el museo crea conveniente mencionándose el nombre del autor y titulo de la obra, no obstante el autor conserva sus derechos de propiedad intelectual de acuerdo a la ley 11.72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n virtud de todo lo expuesto, y el honor, que implica la realización de dichas actividades dentro del espacio dado por esta institución de la democracia, es que solicito a mis pares la aprobación del presente.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ScriptT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16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8.45pt;width:45pt;height:62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213221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1418" w:leader="none"/>
      </w:tabs>
      <w:rPr/>
    </w:pPr>
    <w:r>
      <w:rPr/>
    </w:r>
  </w:p>
  <w:p>
    <w:pPr>
      <w:pStyle w:val="Heading3"/>
      <w:tabs>
        <w:tab w:val="clear" w:pos="708"/>
        <w:tab w:val="left" w:pos="567" w:leader="none"/>
      </w:tabs>
      <w:ind w:left="0" w:hanging="0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  <w:t>Honorable Cámara de Diputados</w:t>
    </w:r>
  </w:p>
  <w:p>
    <w:pPr>
      <w:pStyle w:val="Normal"/>
      <w:tabs>
        <w:tab w:val="clear" w:pos="708"/>
        <w:tab w:val="left" w:pos="1418" w:leader="none"/>
      </w:tabs>
      <w:rPr>
        <w:rFonts w:ascii="English;Times New Roman" w:hAnsi="English;Times New Roman" w:cs="English;Times New Roman"/>
        <w:i/>
        <w:i/>
        <w:iCs/>
      </w:rPr>
    </w:pPr>
    <w:r>
      <w:rPr>
        <w:rFonts w:eastAsia="English;Times New Roman" w:cs="English;Times New Roman" w:ascii="English;Times New Roman" w:hAnsi="English;Times New Roman"/>
        <w:i/>
        <w:iCs/>
      </w:rPr>
      <w:t xml:space="preserve">     </w:t>
    </w:r>
    <w:r>
      <w:rPr>
        <w:rFonts w:cs="English;Times New Roman" w:ascii="English;Times New Roman" w:hAnsi="English;Times New Roman"/>
        <w:i/>
        <w:iCs/>
      </w:rPr>
      <w:t>Provincia de Buenos Aires</w:t>
    </w:r>
  </w:p>
  <w:p>
    <w:pPr>
      <w:pStyle w:val="Header"/>
      <w:rPr>
        <w:rFonts w:ascii="English;Times New Roman" w:hAnsi="English;Times New Roman" w:cs="English;Times New Roman"/>
        <w:i/>
        <w:i/>
        <w:iCs/>
      </w:rPr>
    </w:pPr>
    <w:r>
      <w:rPr>
        <w:rFonts w:cs="English;Times New Roman" w:ascii="English;Times New Roman" w:hAnsi="English;Times New Roman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CommScriptTT;Courier New" w:hAnsi="CommScriptTT;Courier New" w:eastAsia="Calibri" w:cs="CommScriptTT;Courier New"/>
      <w:i/>
      <w:iCs/>
      <w:lang w:val="es-ES_tradn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Heading3Char">
    <w:name w:val="Heading 3 Char"/>
    <w:basedOn w:val="Fuentedeprrafopredeter"/>
    <w:qFormat/>
    <w:rPr>
      <w:rFonts w:ascii="CommScriptTT;Courier New" w:hAnsi="CommScriptTT;Courier New" w:eastAsia="Calibri" w:cs="CommScriptTT;Courier New"/>
      <w:i/>
      <w:iCs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20:00Z</dcterms:created>
  <dc:creator>desp-monzonleg</dc:creator>
  <dc:description/>
  <cp:keywords/>
  <dc:language>en-US</dc:language>
  <cp:lastModifiedBy>rromero</cp:lastModifiedBy>
  <cp:lastPrinted>2012-09-06T14:20:00Z</cp:lastPrinted>
  <dcterms:modified xsi:type="dcterms:W3CDTF">2012-09-06T19:20:00Z</dcterms:modified>
  <cp:revision>2</cp:revision>
  <dc:subject/>
  <dc:title>Artículo 1: Créase en el ámbito del Ministerio de Desarrollo Social de la Provincia de Buenos Aires una linea telefonica para la recepcion de consultas y denuncias vinculadas a la vulneración de derechos de niños, niñas y adolescentes</dc:title>
</cp:coreProperties>
</file>