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AR"/>
        </w:rPr>
        <w:t xml:space="preserve">                                        </w:t>
      </w:r>
      <w:r>
        <w:rPr>
          <w:rFonts w:cs="Tahoma" w:ascii="Tahoma" w:hAnsi="Tahoma"/>
          <w:lang w:val="es-AR"/>
        </w:rPr>
        <w:t>De beneplácito por la celebración del “30°</w:t>
      </w:r>
      <w:r>
        <w:rPr>
          <w:rFonts w:cs="Tahoma" w:ascii="Tahoma" w:hAnsi="Tahoma"/>
          <w:lang w:val="es-ES_tradnl"/>
        </w:rPr>
        <w:t xml:space="preserve"> Aniversario del Periódico PERSPECTIVA SUR”, de la Ciudad de Quilmes (1982-2012).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FUNDAMENTOS</w:t>
      </w:r>
    </w:p>
    <w:p>
      <w:pPr>
        <w:pStyle w:val="Normal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ES_tradnl"/>
        </w:rPr>
        <w:tab/>
        <w:t>El 4 de Octubre de 2012, se llevo a cabo en la Ciudad de Quilmes la celebración del 30 Aniversario del Periódico Perspectiva Sur, medio de prensa fuertemente arraigado en la vida cotidiana de la zona de referencia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Mientras en el país se comenzaba a respirar un clima predemocrático, el día 15 de Noviembre de 1982, salió a la calle el primer ejemplar de “Perspectiva Sur”, en tamaño tabloide, como mensuario, con temas de lectura y reflexión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ES_tradnl"/>
        </w:rPr>
        <w:tab/>
        <w:t>Instalada en la vieja casona de la calle Alvear n° 780, los primeros años de Perspectiva Sur, fueron también los primeros de la democracia. Un primer  equipo de periodistas fue transformando a ese periódico mensual, en uno mas profesional, con aparición cada diez días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ES_tradnl"/>
        </w:rPr>
        <w:tab/>
        <w:t>En ese entonces, los titulares se imprimían a mano, con letraset, las notas se tipeaban en una máquina que encolumnaba los textos, que era por ese entonces lo más moderno que ofrecía la tecnología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Cuando Perspectiva Sur dio su paso a Semanario, el señor Raúl Caballero, trajo desde los Estados Unidos la primera computadora Mascintoch y el equipo periodístico del periódico, sumado a su nuevo equipo tecnológico, les permitió dar un nuevo salto en su desarrollo, la aparición de una edición de un magazine de noticias, llamado “Compacto”, que salía los días Miércoles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ES_tradnl"/>
        </w:rPr>
        <w:tab/>
        <w:t>El equipo de trabajo logro romper sus límites con este producto, logro hacer dos y pronto ese magazine salió dos veces entre semana, amén del periódico, que seguía saliendo semanalmente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ES_tradnl"/>
        </w:rPr>
        <w:tab/>
        <w:t>En el año 1994, Perspectiva Sur comenzó a salir a diario, de Lunes a Sábados, convirtiendo así en una nueva opción periodística diaria para la ciudad de Quilmes, en su nueva casa de la calle Mitre N°815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ES_tradnl"/>
        </w:rPr>
        <w:tab/>
        <w:t>En el año 1997, Perspectiva Sur incorporó la FM 103.9, hoy radio FAN y un año después, en 1998, se sumó al Multimedio el Canal 5 Quilmes Televisión Abierta, cuyos estudios fueron construidos en la planta baja del edificio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 xml:space="preserve">El desarrollo de las tecnologías del siglo XXI permitió la incorporación de la edición virtual del diario en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lang w:val="es-ES_tradnl"/>
          </w:rPr>
          <w:t>www.perspectivasur.com</w:t>
        </w:r>
      </w:hyperlink>
      <w:r>
        <w:rPr>
          <w:rFonts w:cs="Tahoma" w:ascii="Tahoma" w:hAnsi="Tahoma"/>
          <w:lang w:val="es-ES_tradnl"/>
        </w:rPr>
        <w:t xml:space="preserve"> y sus ediciones en Facebook y Twitte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ES_tradnl"/>
        </w:rPr>
        <w:tab/>
        <w:t>Pero mas allá de los medios tecnológicos que han variado con los años y  de que los formatos y los soportes comunicacionales cambien, Perspectiva Sur, se destaca por los contenido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A los suplementos tradicionales como el Deportivo, La Guía, Finde y Bien Estar, se sumó la revista bimestral Canción de Cuna, para embarazadas, mamás y niños, incorporándose hace dos años la revista Diseño Urbano Sur, para los amantes de la Arquitectura, Decoración y Construcción, un producto que se afianza en la ciudad de referencia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ES_tradnl"/>
        </w:rPr>
        <w:tab/>
        <w:t>Es de destacar a algunas de las personalidades que han contribuído a lo largo de los años, a que la marca Perspectiva Sur, sea sinónimo de credibilidad, información seria, veraz y de calidad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Mencionando al maestro Antonio Carrizo, que acompañó al proyecto radial durante siete años, a Pancho Caldiero, que estuvo en los inicios de la radio y a muchos periodistas que se formaron y pusieron su pluma al servicio de la Redacción, bajo el liderazgo de Raúl David CABALLERO, contando en la actualidad con la gestión comercial y periodística del Multimedio, de sus hijos y su esposa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>Por lo expuesto, solicito a los señores Legisladores, la aprobación de la presente iniciativa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1906" w:h="16838"/>
      <w:pgMar w:left="1701" w:right="110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pectivasu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5:00Z</dcterms:created>
  <dc:creator>jscipioni</dc:creator>
  <dc:description/>
  <cp:keywords/>
  <dc:language>en-US</dc:language>
  <cp:lastModifiedBy>jscipioni</cp:lastModifiedBy>
  <cp:lastPrinted>2012-10-04T11:12:00Z</cp:lastPrinted>
  <dcterms:modified xsi:type="dcterms:W3CDTF">2012-10-04T14:12:00Z</dcterms:modified>
  <cp:revision>3</cp:revision>
  <dc:subject/>
  <dc:title>                                        PROYECTO DE RESOLUCION</dc:title>
</cp:coreProperties>
</file>