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39370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8" r="2179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rovincia de Buenos Aires </w:t>
      </w:r>
    </w:p>
    <w:p>
      <w:pPr>
        <w:pStyle w:val="Epgrafe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Honorable Cámara de Diputados</w:t>
      </w:r>
    </w:p>
    <w:p>
      <w:pPr>
        <w:pStyle w:val="Header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YECTO DE DECLARACION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>La H. Cámara de Diputados de la Provincia de Buenos Aires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CLARA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 xml:space="preserve">Que vería con agrado que el Poder Ejecutivo Provincial evalúe la factibilidad de modificar el Artículo 24 del Anexo III del Decreto Reglamentario 3237/95 de la Ley 11477, a fin que los animales acuáticos puedan estar en contacto físico con el público </w:t>
      </w:r>
      <w:r>
        <w:rPr>
          <w:i/>
        </w:rPr>
        <w:t>con la presencia, control y supervisión de personal idóne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393700" cy="73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8" r="2179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rovincia de Buenos Aires </w:t>
      </w:r>
    </w:p>
    <w:p>
      <w:pPr>
        <w:pStyle w:val="Epgrafe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Honorable Cámara de Diputados</w:t>
      </w:r>
    </w:p>
    <w:p>
      <w:pPr>
        <w:pStyle w:val="Header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rStyle w:val="Style461"/>
          <w:color w:val="000000"/>
          <w:sz w:val="28"/>
          <w:szCs w:val="28"/>
        </w:rPr>
      </w:pPr>
      <w:r>
        <w:rPr>
          <w:rStyle w:val="Style461"/>
          <w:color w:val="000000"/>
          <w:sz w:val="28"/>
          <w:szCs w:val="28"/>
        </w:rPr>
        <w:t>FUNDAMENTO</w:t>
      </w:r>
    </w:p>
    <w:p>
      <w:pPr>
        <w:pStyle w:val="Normal"/>
        <w:spacing w:lineRule="auto" w:line="360"/>
        <w:jc w:val="center"/>
        <w:rPr>
          <w:rStyle w:val="Style46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El Decreto Reglamentario establece las condiciones necesarias para brindar la protección y  preservación de toda especie de animales vertebrados acuáticos reconociéndolos como animales sensibles</w:t>
      </w:r>
      <w:r>
        <w:rPr>
          <w:b/>
          <w:lang w:val="es-AR"/>
        </w:rPr>
        <w:t xml:space="preserve">  </w:t>
      </w:r>
      <w:r>
        <w:rPr/>
        <w:t>los cuales merecen gozar de buen trato por parte del ser humano y a vivir en armonía con su medio ambiente</w:t>
      </w:r>
      <w:r>
        <w:rPr>
          <w:rFonts w:cs="Arial" w:ascii="Arial" w:hAnsi="Arial"/>
          <w:color w:val="003366"/>
          <w:sz w:val="22"/>
          <w:szCs w:val="22"/>
        </w:rPr>
        <w:t xml:space="preserve">. </w:t>
      </w:r>
      <w:r>
        <w:rPr>
          <w:sz w:val="22"/>
          <w:szCs w:val="22"/>
        </w:rPr>
        <w:t>De ésta manera se pretende</w:t>
      </w:r>
      <w:r>
        <w:rPr>
          <w:b/>
          <w:lang w:val="es-AR"/>
        </w:rPr>
        <w:t xml:space="preserve"> </w:t>
      </w:r>
      <w:r>
        <w:rPr/>
        <w:t>impedir el maltrato, la crueldad, causados por el ser humano, directa o indirectamente, que les ocasione sufrimiento innecesario, lesión o muerte fomentando el respeto a la vida y los derechos de los animales a través de la educ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Las autoridades competentes de nivel nacional, regional y local, las personas naturales y jurídicas, propietarios o responsables de los animales, tienen el deber de colaborar y actuar en forma integrada para garantizar y promover el bienestar y la protección anim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Debido al avance que se ha logrado en cuanto a los derechos de los animales y la toma de conciencia por parte de toda la sociedad es que se pretende con ésta declaración modificar el Decreto Reglamentario de la Ley de Pesca, y así facilitar la interacción de  los animales acuáticos de manera respetuosa y segura para la comunidad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</w:t>
      </w:r>
      <w:r>
        <w:rPr/>
        <w:t>Por lo expuesto, solicito a mis pares la aprobación del presente proyec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schreibschDBol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461">
    <w:name w:val="style461"/>
    <w:basedOn w:val="Fuentedeprrafopredeter"/>
    <w:qFormat/>
    <w:rPr>
      <w:color w:val="1139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KunstlerschreibschDBol;Courier New" w:hAnsi="KunstlerschreibschDBol;Courier New" w:cs="KunstlerschreibschDBol;Courier New"/>
      <w:color w:val="000000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31:00Z</dcterms:created>
  <dc:creator>secleg-FPV</dc:creator>
  <dc:description/>
  <cp:keywords/>
  <dc:language>en-US</dc:language>
  <cp:lastModifiedBy>secleg-FPV</cp:lastModifiedBy>
  <cp:lastPrinted>2012-08-08T13:34:00Z</cp:lastPrinted>
  <dcterms:modified xsi:type="dcterms:W3CDTF">2012-10-11T17:31:00Z</dcterms:modified>
  <cp:revision>2</cp:revision>
  <dc:subject/>
  <dc:title> </dc:title>
</cp:coreProperties>
</file>