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133183952"/>
      <w:bookmarkStart w:id="1" w:name="_1082383666"/>
      <w:bookmarkStart w:id="2" w:name="_1008748678"/>
      <w:bookmarkStart w:id="3" w:name="_1008748597"/>
      <w:bookmarkStart w:id="4" w:name="_989419807"/>
      <w:bookmarkStart w:id="5" w:name="_956061116"/>
      <w:bookmarkStart w:id="6" w:name="_956061047"/>
      <w:bookmarkStart w:id="7" w:name="_956061014"/>
      <w:bookmarkStart w:id="8" w:name="_9560606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sz w:val="28"/>
          <w:szCs w:val="28"/>
        </w:rPr>
        <w:object w:dxaOrig="332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95pt;height:107.7pt" filled="f" o:ole="">
            <v:imagedata r:id="rId3" o:title=""/>
          </v:shape>
          <o:OLEObject Type="Embed" ProgID="" ShapeID="ole_rId2" DrawAspect="Content" ObjectID="_560480961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YECTO DE DECLARAC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Que vería con agrado </w:t>
      </w:r>
      <w:r>
        <w:rPr>
          <w:rFonts w:cs="Arial" w:ascii="Arial" w:hAnsi="Arial"/>
          <w:color w:val="222222"/>
        </w:rPr>
        <w:t xml:space="preserve">Declarar de Interés Legislativo </w:t>
      </w:r>
      <w:r>
        <w:rPr>
          <w:rFonts w:cs="Arial" w:ascii="Arial" w:hAnsi="Arial"/>
        </w:rPr>
        <w:t xml:space="preserve">de la Provincia de Buenos </w:t>
      </w:r>
      <w:r>
        <w:rPr>
          <w:rFonts w:cs="Arial" w:ascii="Arial" w:hAnsi="Arial"/>
          <w:b/>
        </w:rPr>
        <w:t xml:space="preserve"> “11° Prueba Nacional de Riendas – La Fiesta Grande”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>Agrupación Tradicionalista El Resero</w:t>
      </w:r>
      <w:r>
        <w:rPr>
          <w:rFonts w:cs="Arial" w:ascii="Arial" w:hAnsi="Arial"/>
        </w:rPr>
        <w:t xml:space="preserve"> que se realizará los días  19, 20 y 21 de octubre de 2012 en la ciudad de Las Flor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object w:dxaOrig="3322" w:dyaOrig="20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95pt;height:107.7pt" filled="f" o:ole="">
            <v:imagedata r:id="rId5" o:title=""/>
          </v:shape>
          <o:OLEObject Type="Embed" ProgID="" ShapeID="ole_rId4" DrawAspect="Content" ObjectID="_1261062298" r:id="rId4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DAMENT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Agrupación Tradicionalista El Resero de Las Flores se creó  en el año 1978 y desde esa época, hasta la actualidad organiza anualmente distintos tipos de espectáculos tradicionalistas que son valorados en nuestro territorio bonaerense y en diversas provincias argentin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sde hace 11 años viene realizando una Prueba de Rienda que comenzó con 120 participantes y en la actualidad participan más de 800, además en todos los eventos se  le da participación a diferentes instituciones de la ciudad en la venta de entradas, atención de cantinas, kioscos,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año los beneficiarios serán la Escuela Municipal de Equinoterapia; la Asociación Juvenil Barrio Traut y el Club El Talad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bido al crecimiento del evento se propone para el corriente año que se realice en el transcurso de tres días (viernes19, sábado 20 y domingo 21 de octubre) a continuación les detallamos la Program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Viernes 1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hs. Verificación de los potros de la Prueba de Rienda durante todo el d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hs.: Rueda con grupa exclusiva para los participantes de la prueba de riendas, por orden de verificación. Tropillas: Pedro Lehite, Marcelo Neumann, Julio Mendizábal y Agrupación Tradicionalista El Res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ueba de Rienda desafío de los ganadores de ediciones anteri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a Espe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imarrón de Nazareno Icardi de Madariaga con Yersison Piñeiro Machado de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para los participa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goneada con Carlos Gioia, el Decidor; Antonio Mansilla el Jinete Cantor y el humor de PET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4"/>
          <w:szCs w:val="24"/>
          <w:lang w:val="es-AR"/>
        </w:rPr>
      </w:pPr>
      <w:r>
        <w:rPr>
          <w:b w:val="false"/>
          <w:sz w:val="28"/>
          <w:szCs w:val="28"/>
        </w:rPr>
        <w:object w:dxaOrig="3322" w:dyaOrig="20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95pt;height:107.7pt" filled="f" o:ole="">
            <v:imagedata r:id="rId7" o:title=""/>
          </v:shape>
          <o:OLEObject Type="Embed" ProgID="" ShapeID="ole_rId6" DrawAspect="Content" ObjectID="_1787144796" r:id="rId6"/>
        </w:object>
      </w:r>
    </w:p>
    <w:p>
      <w:pPr>
        <w:pStyle w:val="Heading1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ábado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hs.11° Prueba de Rienda Nacional de 60 días de doma, $ 60.000 en premios, más un 0 km el domingo. El ganador clasifica directamente para competir el domingo por el 0 km. En la Fiesta del Talar de Madariaga (Tiene que estar inscriptp para dicha fies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ueba de Rienda de chicos con 60 días de doma, hasta 12 años en petisos de 1,35 de al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a Espe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Buen Viaje de Nazareno Icardi de Madariaga  con la soga con Guillermo Diez de Rauch</w:t>
      </w:r>
    </w:p>
    <w:p>
      <w:pPr>
        <w:pStyle w:val="Normal"/>
        <w:jc w:val="both"/>
        <w:rPr/>
      </w:pPr>
      <w:r>
        <w:rPr>
          <w:rFonts w:cs="Arial" w:ascii="Arial" w:hAnsi="Arial"/>
        </w:rPr>
        <w:t>19 hs.AdrianMaggi.Encuentro de payadores: Carlos Sferra de Ayacucho, Nicolás Membriani de Rojas, Pablo Diaz de Las Flores, Alberto Smith  de Sta. Teresita, Gustavo Avello de Maipú y Ramón Aristegui, Or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ducción: Fernando Cal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ile Campero con grupo Latido.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/>
          <w:sz w:val="24"/>
          <w:szCs w:val="24"/>
          <w:lang w:val="es-AR"/>
        </w:rPr>
      </w:r>
    </w:p>
    <w:p>
      <w:pPr>
        <w:pStyle w:val="Heading1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omingo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hs. Final de la Prueba de Rienda por un 0 k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a Especial de El Duraznillo de Nazareno Icardi de Madariaga con Luciano Silva de Las Fl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eda de jineteada categoría grupa, reservados y jinete elegido. $ 17.000 en prem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muerzo criollo y sobre mesa folkló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hs. Monta Especial, revancha, el Me defiendo de Omar González de La Plata con Roberto Suarez de Coronel Vidal, categoría C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eda con Basto y encimera con caballo y jinete elegido. $ 18.000 en prem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 Espec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Tilingo de Carlos Isla de Madariaga con JoséAndraca de Tandil, campeón del Talar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che de Oro en clina “Jorge Pellejero”, $ 10.000 en prem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rteo del auto, el cuatriciclo y los pre venta vacantes. Tv. Regalos Dia de la Mad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erre del espectáculo con Carlos Ramón Fernánd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imación: Miguel Tancredo “El carrilero”, Mario Escurdia de Necochea, Miguel Lapasta de Azul, Daniel Lineas de La Plata, Pablo Diaz de Las Flores, y Gustavo Avello de Maip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b/>
      <w:sz w:val="18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Batang;¹ÙÅÁ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Encabezadodemensaje">
    <w:name w:val="Encabezado de mensaje"/>
    <w:basedOn w:val="TextBody"/>
    <w:qFormat/>
    <w:pPr>
      <w:keepLines/>
      <w:spacing w:lineRule="atLeast" w:line="240"/>
      <w:ind w:left="1080" w:hanging="1080"/>
    </w:pPr>
    <w:rPr>
      <w:rFonts w:ascii="Garamond" w:hAnsi="Garamond" w:eastAsia="Batang;¹ÙÅÁ" w:cs="Garamond"/>
      <w:caps/>
      <w:sz w:val="18"/>
      <w:szCs w:val="20"/>
    </w:rPr>
  </w:style>
  <w:style w:type="paragraph" w:styleId="Encabezadodemensajeprimera">
    <w:name w:val="Encabezado de mensaje - primera"/>
    <w:basedOn w:val="Encabezadodemensaje"/>
    <w:next w:val="Encabezadodemensaje"/>
    <w:qFormat/>
    <w:pPr>
      <w:spacing w:before="36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6:00Z</dcterms:created>
  <dc:creator>desp-rodriguez</dc:creator>
  <dc:description/>
  <cp:keywords/>
  <dc:language>en-US</dc:language>
  <cp:lastModifiedBy>gcestona</cp:lastModifiedBy>
  <cp:lastPrinted>2012-10-11T12:59:00Z</cp:lastPrinted>
  <dcterms:modified xsi:type="dcterms:W3CDTF">2012-10-11T16:01:00Z</dcterms:modified>
  <cp:revision>4</cp:revision>
  <dc:subject/>
  <dc:title> </dc:title>
</cp:coreProperties>
</file>