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rovincia de Buenos Aire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Honorable Cámara de Diput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ab/>
        <w:t>EL Senado y la Cámara de Diputados de la Provincia de Buenos Aires, sancionan con fuerz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E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RTÍCULO 1.- </w:t>
      </w:r>
      <w:r>
        <w:rPr>
          <w:rFonts w:cs="Arial" w:ascii="Arial" w:hAnsi="Arial"/>
          <w:bCs/>
          <w:lang w:val="es-ES_tradnl"/>
        </w:rPr>
        <w:t>Autorizase la instalación de cámaras Web o cámaras de Red en Jardines de infantes, Jardines maternales, Servicios de Educación Inicial de Matrícula Mínima y Escuelas infantiles</w:t>
      </w:r>
      <w:r>
        <w:rPr/>
        <w:t>,</w:t>
      </w:r>
      <w:r>
        <w:rPr>
          <w:rFonts w:cs="Arial" w:ascii="Arial" w:hAnsi="Arial"/>
          <w:bCs/>
          <w:lang w:val="es-ES_tradnl"/>
        </w:rPr>
        <w:t xml:space="preserve"> según lo establecido en el diseño curricular de la Dirección General de Cultura y Educación de la Provincia de Buenos Aires, con el fin de permitir a los padres o tutores el acceso a esas imágenes en tiempo re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ARTÍCULO 2.-</w:t>
      </w:r>
      <w:r>
        <w:rPr>
          <w:rFonts w:cs="Arial" w:ascii="Arial" w:hAnsi="Arial"/>
          <w:bCs/>
          <w:lang w:val="es-ES_tradnl"/>
        </w:rPr>
        <w:t xml:space="preserve"> Incorpórese a la Ley Provincial de Habeas Data Nº 14.214</w:t>
      </w:r>
      <w:r>
        <w:rPr>
          <w:bCs/>
          <w:color w:val="000000"/>
        </w:rPr>
        <w:t>,</w:t>
      </w:r>
      <w:r>
        <w:rPr>
          <w:rFonts w:cs="Arial" w:ascii="Arial" w:hAnsi="Arial"/>
          <w:bCs/>
          <w:lang w:val="es-ES_tradnl"/>
        </w:rPr>
        <w:t xml:space="preserve"> el artículo 1° de la presente Ley para hacer las adaptaciones correspondi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ARTÍCULO 3.- </w:t>
      </w:r>
      <w:r>
        <w:rPr>
          <w:rFonts w:cs="Arial" w:ascii="Arial" w:hAnsi="Arial"/>
          <w:bCs/>
          <w:lang w:val="es-ES_tradnl"/>
        </w:rPr>
        <w:t>Establézcase,</w:t>
      </w:r>
      <w:r>
        <w:rPr>
          <w:rFonts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dado que</w:t>
      </w:r>
      <w:r>
        <w:rPr>
          <w:rFonts w:cs="Arial" w:ascii="Arial" w:hAnsi="Arial"/>
          <w:lang w:val="es-ES_tradnl"/>
        </w:rPr>
        <w:t xml:space="preserve"> el tratamiento de las imágenes incumbe al personal docente y no docente que prestan servicios profesionales en el centro, éstos deberán otorgar su consentimiento a la captación de su imagen. Lo mismo ocurrirá respecto de los menores, cuyo consentimiento deberán otorgar sus padres o representantes leg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ARTÍCULO 4.-</w:t>
      </w:r>
      <w:r>
        <w:rPr>
          <w:rFonts w:cs="Arial" w:ascii="Arial" w:hAnsi="Arial"/>
          <w:lang w:val="es-ES_tradnl"/>
        </w:rPr>
        <w:t xml:space="preserve"> Obteniéndose el consentimiento las cámaras Web o cámaras de Red podrán instalarse, debiendo informarse, por parte de la dirección de los centros mencionados en el Art. 1° de la presente Ley, la existencia de las mismas a través de la instalación de los correspondientes carteles informativ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5.-</w:t>
      </w:r>
      <w:r>
        <w:rPr>
          <w:rFonts w:cs="Arial" w:ascii="Arial" w:hAnsi="Arial"/>
          <w:lang w:val="es-ES_tradnl"/>
        </w:rPr>
        <w:t xml:space="preserve"> La instalación de cámaras Web o cámaras de Red implica que la dirección de las instituciones de mención defina claramente cual va a ser la finalidad para la captación de las imágenes de los menores, debiendo resguardarse los principios de proporcionalidad y adecu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ARTÍCULO 6.-</w:t>
      </w:r>
      <w:r>
        <w:rPr>
          <w:rFonts w:cs="Arial" w:ascii="Arial" w:hAnsi="Arial"/>
          <w:lang w:val="es-ES_tradnl"/>
        </w:rPr>
        <w:t xml:space="preserve"> Deben garantizarse la seguridad y la confidencialidad, en particular cuando el acceso a las imágenes se produzca a través de Internet, siendo </w:t>
      </w:r>
    </w:p>
    <w:p>
      <w:pPr>
        <w:pStyle w:val="Header"/>
        <w:spacing w:lineRule="auto" w:line="360"/>
        <w:ind w:firstLine="36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onorable Cámara de Diputados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6"/>
          <w:szCs w:val="26"/>
          <w:lang w:val="es-ES_tradnl"/>
        </w:rPr>
      </w:pPr>
      <w:r>
        <w:rPr>
          <w:rFonts w:cs="Arial" w:ascii="Arial" w:hAnsi="Arial"/>
          <w:spacing w:val="-6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rescindible que éstas se encuentren en un lugar de acceso restringido en el sitio Web, habiendo proporcionado, previamente a los padres, un nombre de usuario y una contraseña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El Estado Provincial promoverá la difusión de las normativas de accesibilidad a las instituciones a fin de que incorporen las normas y requisitos de accesibilidad antes mencionados, en el diseño de sus respectivos sitios de Internet y otras redes digitales de datos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8.-</w:t>
      </w:r>
      <w:r>
        <w:rPr>
          <w:rFonts w:cs="Arial" w:ascii="Arial" w:hAnsi="Arial"/>
        </w:rPr>
        <w:t xml:space="preserve"> La Autoridad de Aplicación de la presente Ley será designada por el Poder Ejecutivo </w:t>
      </w:r>
      <w:r>
        <w:rPr>
          <w:rFonts w:cs="Arial" w:ascii="Arial" w:hAnsi="Arial"/>
          <w:bCs/>
        </w:rPr>
        <w:t>de la Provincia de Buenos Air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n uso de sus facultades.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ARTÍCULO 9.-</w:t>
      </w:r>
      <w:r>
        <w:rPr>
          <w:rFonts w:cs="Arial" w:ascii="Arial" w:hAnsi="Arial"/>
        </w:rPr>
        <w:t xml:space="preserve"> En el marco de sus competencias, invitase a los Municipios a adherir a las disposiciones de la presente Ley. 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Comuníquese al Poder Ejecutiv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spacing w:lineRule="auto" w:line="360"/>
        <w:ind w:firstLine="360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onorable Cámara de Diputados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DAMENT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Actualmente los establecimientos de la provincia de Buenos Aires reciben a niños y niñas que asisten desde los 45 días hasta los cinco años. El Nivel Inicial está conformado po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rdines de infantes: se encuentran en todo el territorio provincial, en ámbitos urbanos, rurales e islas. Atiende niños de 3 a 5 años inclusive y en los últimos años se han incorporado niños de 2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rdines maternales: instituciones que reciben a niños de 45 días a 2 años inclusi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IMM: Servicios de Educación Inicial de Matrícula Mínima en zonas rurales, integrados por secciones multiedad desde los dos hasta los cinco años inclusi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uelas infantiles: instituciones que atienden a niños desde los 45 días a 5 añ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tab/>
      </w:r>
      <w:r>
        <w:rPr>
          <w:rFonts w:cs="Arial" w:ascii="Arial" w:hAnsi="Arial"/>
        </w:rPr>
        <w:t>Las </w:t>
      </w:r>
      <w:r>
        <w:rPr>
          <w:rFonts w:cs="Arial" w:ascii="Arial" w:hAnsi="Arial"/>
          <w:bCs/>
        </w:rPr>
        <w:t>instituciones antes detalladas</w:t>
      </w:r>
      <w:r>
        <w:rPr>
          <w:rFonts w:cs="Arial" w:ascii="Arial" w:hAnsi="Arial"/>
        </w:rPr>
        <w:t> deberían modernizarse y ofrecer a través de sus páginas Web un monitoreo continuo de las </w:t>
      </w:r>
      <w:r>
        <w:rPr>
          <w:rFonts w:cs="Arial" w:ascii="Arial" w:hAnsi="Arial"/>
          <w:bCs/>
        </w:rPr>
        <w:t>actividades de los niños</w:t>
      </w:r>
      <w:r>
        <w:rPr>
          <w:rFonts w:cs="Arial" w:ascii="Arial" w:hAnsi="Arial"/>
        </w:rPr>
        <w:t>. 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s un aliado más de esta iniciativa de </w:t>
      </w:r>
      <w:r>
        <w:rPr>
          <w:rFonts w:cs="Arial" w:ascii="Arial" w:hAnsi="Arial"/>
          <w:bCs/>
        </w:rPr>
        <w:t>seguridad infanti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A través de las páginas Web, los padres tendrían la posibilidad de seguir las actividades diarias de sus hijos: </w:t>
      </w:r>
      <w:r>
        <w:rPr>
          <w:rFonts w:cs="Arial" w:ascii="Arial" w:hAnsi="Arial"/>
        </w:rPr>
        <w:t>como ver las fotografías de los eventos celebrados en la guardería, vigilarles a través de cámaras de vídeo, enviar notas a los cuidadores o leer artículos y reportajes de interés que los responsables del centro proponen a los pad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página Web estaría diseñada para informar toda clase de actividades y anuncios de la guardería a los </w:t>
      </w:r>
      <w:r>
        <w:rPr>
          <w:rFonts w:cs="Arial" w:ascii="Arial" w:hAnsi="Arial"/>
          <w:bCs/>
        </w:rPr>
        <w:t>padres</w:t>
      </w:r>
      <w:r>
        <w:rPr>
          <w:rFonts w:cs="Arial" w:ascii="Arial" w:hAnsi="Arial"/>
        </w:rPr>
        <w:t>, entre todos los servicios rutinarios que se ofrecen se destaca una novedosa iniciativa que invita al progenitor a</w:t>
      </w:r>
      <w:r>
        <w:rPr>
          <w:rFonts w:cs="Arial" w:ascii="Arial" w:hAnsi="Arial"/>
          <w:bCs/>
        </w:rPr>
        <w:t> monitorear desde un espacio virtual las vivencias de sus hijos en la guardería</w:t>
      </w:r>
      <w:r>
        <w:rPr>
          <w:rFonts w:cs="Arial" w:ascii="Arial" w:hAnsi="Arial"/>
        </w:rPr>
        <w:t> y ver por sus propios ojos como están siendo tratados y cómo se llevan con sus demás compañe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 intención del presente Proyecto de Ley proporcionar una herramienta más a la legislación vigente, para lograr la correcta implementación de medidas de seguridad en cuanto a la protección de nuestros niños y a la protección de sus datos.</w:t>
      </w:r>
    </w:p>
    <w:p>
      <w:pPr>
        <w:pStyle w:val="Header"/>
        <w:spacing w:lineRule="auto" w:line="360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Provincia de Buenos Aires</w:t>
      </w:r>
    </w:p>
    <w:p>
      <w:pPr>
        <w:pStyle w:val="Header"/>
        <w:ind w:firstLine="36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Honorable Cámara de Diputados</w:t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Estado Provincial es el encargado de promover las normativas de accesibilidad a las instituciones, a fin de que incorporen las normas y requisitos de accesibilidad en el diseño de sus respectivos sitios de Internet y otras redes digitales de d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Por todo lo expuesto, solicito a las Señoras y Señores Diputados  acompañen con su voto positivo el presente Proyecto de Ley.</w:t>
      </w:r>
    </w:p>
    <w:sectPr>
      <w:type w:val="nextPage"/>
      <w:pgSz w:w="12240" w:h="2016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">
    <w:name w:val="articul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1:00Z</dcterms:created>
  <dc:creator>desp-dalessandro</dc:creator>
  <dc:description/>
  <cp:keywords/>
  <dc:language>en-US</dc:language>
  <cp:lastModifiedBy>desp-dalessandro</cp:lastModifiedBy>
  <cp:lastPrinted>2012-10-16T16:40:00Z</cp:lastPrinted>
  <dcterms:modified xsi:type="dcterms:W3CDTF">2012-10-16T19:51:00Z</dcterms:modified>
  <cp:revision>7</cp:revision>
  <dc:subject/>
  <dc:title> </dc:title>
</cp:coreProperties>
</file>