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DECLARACION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La Honorable Cámara de Diputados</w:t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De la Provincia de Buenos Aires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D E C L A R A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32"/>
          <w:szCs w:val="32"/>
          <w:lang w:val="es-AR"/>
        </w:rPr>
        <w:t>Que vería con agrado que el Poder Ejecutivo provincial a través del Ministerio de Desarrollo Social proceda en forma urgente a regularizar los pagos correspondientes a las becas y peculios de los Talleres Protegidos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0" w:hanging="0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0" w:hanging="0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28"/>
          <w:szCs w:val="28"/>
          <w:u w:val="single"/>
          <w:lang w:val="es-AR"/>
        </w:rPr>
        <w:t>FUNDAMENTOS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u w:val="single"/>
          <w:lang w:val="es-AR"/>
        </w:rPr>
        <w:t>La Ley</w:t>
      </w:r>
      <w:r>
        <w:rPr>
          <w:sz w:val="28"/>
          <w:szCs w:val="28"/>
          <w:lang w:val="es-AR"/>
        </w:rPr>
        <w:t xml:space="preserve"> 10592, es la norma marco que establece el régimen jurídico básico e integral para las personas discapacitadas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firstLine="708"/>
        <w:jc w:val="both"/>
        <w:rPr>
          <w:lang w:val="es-AR"/>
        </w:rPr>
      </w:pPr>
      <w:r>
        <w:rPr>
          <w:sz w:val="28"/>
          <w:szCs w:val="28"/>
          <w:lang w:val="es-AR"/>
        </w:rPr>
        <w:t>Los Talleres Protegidos de la Provincia de Buenos Aires se rigen de acuerdo a las normas establecidas por el órgano de aplicación, que es el Ministerio de Desarrollo Social de la Provincia de Buenos Aires.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8"/>
          <w:szCs w:val="28"/>
          <w:lang w:val="es-AR"/>
        </w:rPr>
        <w:br/>
        <w:t xml:space="preserve">          Estos talleres cumplen con una jornada de trabajo de 8 horas, de lunes a viernes y como retribución un peculio bimestral que debe girar dicho Ministerio para ser depositado a cada operario en su cuenta abierta del Banco de la Provincia de Buenos Aires, además tambien debe depositar las becas con destino al mantenimiento del taller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8"/>
          <w:szCs w:val="28"/>
          <w:lang w:val="es-AR"/>
        </w:rPr>
        <w:t xml:space="preserve">        </w:t>
      </w:r>
      <w:r>
        <w:rPr>
          <w:sz w:val="28"/>
          <w:szCs w:val="28"/>
          <w:lang w:val="es-AR"/>
        </w:rPr>
        <w:t>Actualmente, existe un evidente atraso en el envío de los montos destinados al pago de los operarios y a los gastos de funcionamiento de los Talleres Protegidos en todo el ámbito de la Provincia.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8"/>
          <w:szCs w:val="28"/>
          <w:lang w:val="es-AR"/>
        </w:rPr>
        <w:br/>
        <w:t xml:space="preserve">        La situación económica  se torna mas que preocupante, ya que pese a no recibir los montos que les corresponden, las Instituciones deben continuar con su quehacer diario, comprar los materiales de trabajo, pagar los sueldos y cargas sociales de los empleados, brindar el servicio alimentario, además de abonar el servicio de gas y teléfono entre otros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8"/>
          <w:szCs w:val="28"/>
          <w:lang w:val="es-AR"/>
        </w:rPr>
        <w:t xml:space="preserve">        </w:t>
      </w:r>
      <w:r>
        <w:rPr>
          <w:sz w:val="28"/>
          <w:szCs w:val="28"/>
          <w:lang w:val="es-AR"/>
        </w:rPr>
        <w:t>Estas Instituciones brindan contención y salida laboral, por lo tanto sus operarios son dignos de recibir sus pagos como cualquier trabajador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sz w:val="28"/>
          <w:szCs w:val="28"/>
          <w:lang w:val="es-AR"/>
        </w:rPr>
        <w:t xml:space="preserve">         </w:t>
      </w:r>
      <w:r>
        <w:rPr>
          <w:sz w:val="28"/>
          <w:szCs w:val="28"/>
          <w:lang w:val="es-AR"/>
        </w:rPr>
        <w:t>Por todo lo expuesto es que pido a los señores Legisladores, me acompañen con su voto en la aprobación de dicho proyecto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368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7</Characters>
  <CharactersWithSpaces>160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42:00Z</dcterms:created>
  <dc:creator>Gisela</dc:creator>
  <dc:description/>
  <dc:language>en-US</dc:language>
  <cp:lastModifiedBy/>
  <cp:lastPrinted>2012-10-16T13:20:00Z</cp:lastPrinted>
  <dcterms:modified xsi:type="dcterms:W3CDTF">2012-10-23T16:42:00Z</dcterms:modified>
  <cp:revision>2</cp:revision>
  <dc:subject/>
  <dc:title>PROYECTO DE DECLA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digiglio</vt:lpwstr>
  </property>
</Properties>
</file>