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DECLARA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D E C L  A R A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</w:t>
      </w:r>
      <w:r>
        <w:rPr>
          <w:rFonts w:cs="Tahoma" w:ascii="Tahoma" w:hAnsi="Tahoma"/>
          <w:lang w:val="es-AR"/>
        </w:rPr>
        <w:t>Que vería con agrado que el Poder Ejecutivo a través del organismo competente, declare de Interés Provincial al “PARLAMENTO NACIONAL INFANTIL” que organiza la Fundación para Crecer con Fe (FUNDAL)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l presente Proyecto de Declaración tiene por objeto, declarar de Interés Provincial al “PARLAMENTO NACIONAL INFANTIL”, que organiza la Fundación para Crecer con Fe (FUNDAL)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FUNDAL, es una entidad sin fines de lucro que desde el año 1991, trabaja por y con los niños y jóvenes, defendiendo sus principios e ideales, permitiendo con sus aportes culturales y sociales puedan a través de distintas disciplinas, ser parte activa en la vida democrática y colaborar a la grandeza de nuestro paí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Creó y organiza anualmente el Parlamento Nacional Infantil, que por su iniciativa la Honorable Cámara de Diputados de la Nación, resolvió instituir al día 6 de Julio como el “Día del Parlamento Nacional Infantil”, colocando a la República Argentina en el primer país del mundo en tener una fecha donde los niños festejen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ste Parlamento se realiza en distintas jurisdicciones, apoyando de este modo al federalismo educativo y que se trata de una propuesta relevante y significa un aporte sustantivo para el desarrollo de las prácticas democráticas entre la población infanti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s propósito del Gobierno de la Provincia de Buenos Aires apoyar la realización de actividades de esta naturaleza, destacando el cronograma de actividades en la ciudad de Mar del Plata: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Domingo 11 de Noviembre 2012</w:t>
      </w:r>
      <w:r>
        <w:rPr>
          <w:rFonts w:cs="Tahoma" w:ascii="Tahoma" w:hAnsi="Tahoma"/>
          <w:lang w:val="es-AR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T. Mañana: Recibimiento de las Delegaciones Provinciales en Mar del Plata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2,30 hs.: Almuerzo en Chapadmalal. Acreditacion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Lunes 12 de noviembre 2012</w:t>
      </w:r>
      <w:r>
        <w:rPr>
          <w:rFonts w:cs="Tahoma" w:ascii="Tahoma" w:hAnsi="Tahoma"/>
          <w:lang w:val="es-AR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8.00 hs.: Desayu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9.00 hs.: Trabajo en Comision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2.00 hs.: Almuerz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4.00 hs.: Trabajo en Comision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7.00 hs.: Merienda. Actividades Recreativas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20.00 hs.: Cena de bienvenida realizadas por Autoridades Provincial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Martes 13 de noviembre 2012</w:t>
      </w:r>
      <w:r>
        <w:rPr>
          <w:rFonts w:cs="Tahoma" w:ascii="Tahoma" w:hAnsi="Tahoma"/>
          <w:lang w:val="es-AR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8.00 hs.: Desayu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9.00 hs.: Trabajo en Comision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2.00 hs..: Almuerz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4.00 hs.: Trabajo en Comision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6.00 hs.: Merienda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7.00 hs.: Cierre de Comisiones. Elección de autoridades de cada comisió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 xml:space="preserve">Juramento de Honor. 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20.00 hs.: Cena. Actividades Recreativas “Fogón de Integración”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Miércoles 14 de noviembre 2012</w:t>
      </w:r>
      <w:r>
        <w:rPr>
          <w:rFonts w:cs="Tahoma" w:ascii="Tahoma" w:hAnsi="Tahoma"/>
          <w:lang w:val="es-AR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8.00 hs.: Desayu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1.00 hs.: Asamblea Especial del Parlamento Nacional Infanti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>Entrega de Conclusiones a las Autoridades Provincial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>Entrega de Diploma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>Conferencia de Prensa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2.30 hs.: Almuerz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>Paseo libre por la Ciudad de Mar del Plata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20.00 hs.: Cena en el Complejo Turístico de Chapadmala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ueves 15 de noviembre 2012: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08.00 hs.: Desayu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AR"/>
        </w:rPr>
        <w:t>12.30 hs.: Almuerz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14.00 hs.: Regreso a sus lugares de origen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AR"/>
        </w:rPr>
      </w:pPr>
      <w:r>
        <w:rPr>
          <w:rFonts w:cs="Tahoma" w:ascii="Tahoma" w:hAnsi="Tahoma"/>
          <w:i/>
          <w:lang w:val="es-AR"/>
        </w:rPr>
        <w:t>“</w:t>
      </w:r>
      <w:r>
        <w:rPr>
          <w:rFonts w:cs="Tahoma" w:ascii="Tahoma" w:hAnsi="Tahoma"/>
          <w:i/>
          <w:lang w:val="es-AR"/>
        </w:rPr>
        <w:t>Todos los niños, niñas y adolescentes gozan de los derechos fundamentales inherentes a su condición de personas. Se debe propiciar su participación social y garantizar todas las oportunidades para su pleno desarrollo físico, psíquico, moral, espiritual y social, en condiciones de libertad, igualdad y dignidad”.</w:t>
      </w:r>
    </w:p>
    <w:p>
      <w:pPr>
        <w:pStyle w:val="Normal"/>
        <w:jc w:val="both"/>
        <w:rPr>
          <w:rFonts w:ascii="Tahoma" w:hAnsi="Tahoma" w:cs="Tahoma"/>
          <w:i/>
          <w:i/>
          <w:lang w:val="es-AR"/>
        </w:rPr>
      </w:pPr>
      <w:r>
        <w:rPr>
          <w:rFonts w:cs="Tahoma" w:ascii="Tahoma" w:hAnsi="Tahoma"/>
          <w:i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 la presente iniciativ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106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7:00Z</dcterms:created>
  <dc:creator>jscipioni</dc:creator>
  <dc:description/>
  <cp:keywords/>
  <dc:language>en-US</dc:language>
  <cp:lastModifiedBy>jscipioni</cp:lastModifiedBy>
  <cp:lastPrinted>2012-10-25T14:57:00Z</cp:lastPrinted>
  <dcterms:modified xsi:type="dcterms:W3CDTF">2012-10-25T16:57:00Z</dcterms:modified>
  <cp:revision>6</cp:revision>
  <dc:subject/>
  <dc:title>                                  PROYECTO DE DECLARACION</dc:title>
</cp:coreProperties>
</file>