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SENADO Y CAMARA DE DIPUTADOS DE LA PROVINCIA DE BUENOS AIRES SANCIONAN CON FUERZA D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rtículo 1º: Modifícase el artículo 4º de la Ley 13.302 y sus modificatorias, prorrogado por la Ley 14.360, que quedará redactado de la siguiente manera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rtículo 4º: Créase el Registro de Deudores con Ejecuciones Judiciales que tengan por objeto la vivienda única familiar y/o unidad productiva, donde los deudores comprendidos en el régimen de la presente Ley deberán inscribirse obligatoriamente mediante declaración jurad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l deudor tendrá un plazo de ciento ochenta (180) días hábiles, contados a partir de la orden de subasta, a fin de cumplimentar la referida inscripción; caso contrario, la suspensión legalmente establecida quedará sin efecto en forma automáti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pecto de los procesos que se encuentren suspendidos a la fecha, el deudor tendrá un plazo de ciento ochenta (180) días hábiles para inscribirse en el citado Registro, contado a partir de la entrada en vigencia de la presente Ley.”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rtículo 2º: Comuníquese al Poder Ejecutivo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MENTO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El presente proyecto esta motivado en la necesidad de remediar el problema en que se encuentran gran cantidad de deudores hipotecarios en cuanto a los plazos que disponen para proceder a inscribirse en el Registro de Deudores con Ejecuciones Judiciales.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 así que en la práctica los deudores hipotecarios se encuentran, en muchos casos, en la imposibilidad de reunir y adjuntar toda la documentación exigida por dicho Registro para proceder a la inscripción dentro del plazo establecido por la norma original, por lo que la ampliación a 180 días hábiles del plazo exigido tiene por objeto otorgar a los deudores hipotecarios un plazo mas prudente para el cumplimiento de dicho requisito y de esta manera quedar comprendidos dentro de las previsiones de la norma.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 por estos fundamentos que solicito a los Señores Legisladores que acompañen con su voto este proyecto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20160"/>
      <w:pgMar w:left="2268" w:right="1418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oa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center"/>
      <w:rPr>
        <w:sz w:val="19"/>
      </w:rPr>
    </w:pPr>
    <w:r>
      <w:rPr>
        <w:sz w:val="19"/>
      </w:rPr>
      <w:object w:dxaOrig="3420" w:dyaOrig="54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5pt;height:46.8pt" filled="f" o:ole="">
          <v:imagedata r:id="rId2" o:title=""/>
        </v:shape>
        <o:OLEObject Type="Embed" ProgID="" ShapeID="ole_rId1" DrawAspect="Content" ObjectID="_787251658" r:id="rId1"/>
      </w:object>
    </w:r>
  </w:p>
  <w:p>
    <w:pPr>
      <w:pStyle w:val="Normal"/>
      <w:ind w:left="-1134" w:hanging="0"/>
      <w:jc w:val="center"/>
      <w:rPr>
        <w:rFonts w:ascii="Koala" w:hAnsi="Koala" w:cs="Koala"/>
        <w:b/>
        <w:b/>
        <w:sz w:val="26"/>
      </w:rPr>
    </w:pPr>
    <w:r>
      <w:rPr>
        <w:rFonts w:cs="Koala" w:ascii="Koala" w:hAnsi="Koala"/>
        <w:b/>
        <w:sz w:val="26"/>
      </w:rPr>
      <w:t>Honorable Cámara de Diputados</w:t>
    </w:r>
  </w:p>
  <w:p>
    <w:pPr>
      <w:pStyle w:val="Normal"/>
      <w:ind w:left="-1134" w:hanging="0"/>
      <w:jc w:val="center"/>
      <w:rPr>
        <w:rFonts w:ascii="Koala" w:hAnsi="Koala" w:cs="Koala"/>
        <w:b/>
        <w:b/>
        <w:sz w:val="22"/>
      </w:rPr>
    </w:pPr>
    <w:r>
      <w:rPr>
        <w:rFonts w:cs="Koala" w:ascii="Koala" w:hAnsi="Koala"/>
        <w:b/>
        <w:sz w:val="22"/>
      </w:rPr>
      <w:t>Provinci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6379" w:leader="none"/>
      </w:tabs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iCs/>
      <w:sz w:val="2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RETENCION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16:00Z</dcterms:created>
  <dc:creator>direccion de personal</dc:creator>
  <dc:description/>
  <cp:keywords/>
  <dc:language>en-US</dc:language>
  <cp:lastModifiedBy>allanos</cp:lastModifiedBy>
  <cp:lastPrinted>2012-10-25T14:51:00Z</cp:lastPrinted>
  <dcterms:modified xsi:type="dcterms:W3CDTF">2012-10-25T17:53:00Z</dcterms:modified>
  <cp:revision>3</cp:revision>
  <dc:subject/>
  <dc:title>M E M O R A N D U M</dc:title>
</cp:coreProperties>
</file>