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object w:dxaOrig="3322" w:dyaOrig="2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-18pt;width:198.75pt;height:10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60935213" r:id="rId2"/>
        </w:objec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OYECTO DE DECLARACIÓN</w:t>
      </w:r>
    </w:p>
    <w:p>
      <w:pPr>
        <w:pStyle w:val="TextBody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HONORABLE CAMARA DE DIPUTADOS DE LA PROVINCIA DE BUENOS AIR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 E C L A R 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Que vería con agrado que el Poder Ejecutivo de la Provincia de Buenos Aires, a través de la Dirección General de Cultura y Educación de la Provincia de Buenos Aires, arbitre los medios necesarios para la creación de un Jardín Maternal en la localidad de Arturo Seguí, Partido de La Plat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a financiación propuesta para la construcción de los edificios será mediante lo establecido en el artículo 3° de la ley 13.43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object w:dxaOrig="3322" w:dyaOrig="20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8pt;margin-top:-9pt;width:198.75pt;height:108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730208513" r:id="rId4"/>
        </w:objec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ndamen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l presente proyecto de tiene por objeto solicitar a la Dirección General de Cultura y Educación de la Provincia de Buenos Aires la creación de un Jardín Maternal para la localidad de Arturo Seguí, Partido de La Plat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 comunidad de Arturo Seguí, cuenta con una cantidad de 10.000 habitantes, según el censo de 201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 principal actividad económica de la zona depende de los cultivos a pequeña escala en chacras y quintas. En esta comunidad la  inseguridad es moneda corriente, provocando zozobra y temor a la población que vive a diario lamentables hechos, dentro de los cuales de puede destacar el vandalismo en establecimientos educacional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localidad cuenta con una escuela primaria y  secundaria, dos jardines de infantes y una delegación municipal.  Sin embargo no cuenta con ningún jardín maternal.  Al no haber tampoco jardín maternal en la cercana localidad de Villa Elisa, sus habitantes se ven obligados a hacer varios kilómetros hasta City Bell para encontrar un jardín maternal para contener a sus hijos, donde muchas veces tampoco encuentran vacante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Es deber de la provincia priorizar la educación en el nivel inicial.  Para esto, el estado debe invertir prioritariamente en la construcción de aulas y escuelas, extendiendo la educación de los sectores populares en la primera infancia.  Cuanto antes se garantice la educación (a edad más temprana), se podrán prevenir fracasos escolares y se generarán mayores capacidades para el aprendizaje futur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esente iniciativa se inscribe en la línea de lo propuesto por el Programa Nacional Primeros Años, reforzando las poblaciones más vulnerables.  A esta edad comienza el derecho a la educación y – pese a esto – los sectores más pobres tienen una débil contención del Estado en sus primeros años de vid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financiación de las obra propuesta sería acorde a lo previsto en el artículo 3° de la ley 13.434, que dispone lo siguiente: </w:t>
      </w:r>
      <w:r>
        <w:rPr>
          <w:rFonts w:cs="Arial" w:ascii="Arial" w:hAnsi="Arial"/>
          <w:i/>
        </w:rPr>
        <w:t>“El producto de la compactación o de los procesos de destrucción similar a que deben ser sometidos aquellos vehículos no aptos para rodar y las autopartes, piezas, rezagos, cascos o restos de vehículos que se consideren chatarras, podrá ser dispuesto por la Secretaría General de la Gobernación, Dirección de Automotores y Embarcaciones Oficiales, según lo previsto por el Decreto-Ley de Contabilidad 7.764/71, T.O. 1.986 y modificatorias y el Reglamento de Contrataciones aprobados por el Decreto 3.300/72 y sus modificatorios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Por lo expuesto es que solicito a mis pares que me acompañen en la sanció</w:t>
        <w:tab/>
        <w:t>n del presente proyec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stilo16pt">
    <w:name w:val="Estilo 16 pt"/>
    <w:basedOn w:val="Fuentedeprrafopredete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26:00Z</dcterms:created>
  <dc:creator>desp-atanasof</dc:creator>
  <dc:description/>
  <cp:keywords/>
  <dc:language>en-US</dc:language>
  <cp:lastModifiedBy>maria irigoyen</cp:lastModifiedBy>
  <cp:lastPrinted>2012-11-05T11:43:00Z</cp:lastPrinted>
  <dcterms:modified xsi:type="dcterms:W3CDTF">2012-11-07T21:26:00Z</dcterms:modified>
  <cp:revision>2</cp:revision>
  <dc:subject/>
  <dc:title>PROYECTO DE DECLARACIÓN</dc:title>
</cp:coreProperties>
</file>