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</w:rPr>
        <w:t>PROYECTO DE LEY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</w:rPr>
        <w:t>El Senado y la Honorable Cámara de Diputados de la Provincia de Buenos Aires, sancionan con fuerza de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</w:rPr>
        <w:t>LEY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cs="Tahoma" w:ascii="Tahoma" w:hAnsi="Tahoma"/>
          <w:b/>
        </w:rPr>
        <w:t>Artículo 1º</w:t>
      </w:r>
      <w:r>
        <w:rPr>
          <w:rFonts w:cs="Tahoma" w:ascii="Tahoma" w:hAnsi="Tahoma"/>
        </w:rPr>
        <w:t xml:space="preserve">: Modificase la ley 14.050, en sus artículos 8 y 9 los que quedaran redactados de la siguiente manera: 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 “</w:t>
      </w:r>
      <w:r>
        <w:rPr>
          <w:rFonts w:cs="Tahoma" w:ascii="Tahoma" w:hAnsi="Tahoma"/>
          <w:b/>
        </w:rPr>
        <w:t>Artículo 8.-</w:t>
      </w:r>
      <w:r>
        <w:rPr>
          <w:rFonts w:cs="Tahoma" w:ascii="Tahoma" w:hAnsi="Tahoma"/>
        </w:rPr>
        <w:t xml:space="preserve"> Los menores de entre </w:t>
      </w:r>
      <w:r>
        <w:rPr>
          <w:rFonts w:cs="Tahoma" w:ascii="Tahoma" w:hAnsi="Tahoma"/>
          <w:b/>
        </w:rPr>
        <w:t>catorce (14) a quince (15)</w:t>
      </w:r>
      <w:r>
        <w:rPr>
          <w:rFonts w:cs="Tahoma" w:ascii="Tahoma" w:hAnsi="Tahoma"/>
        </w:rPr>
        <w:t xml:space="preserve"> años solo podrán permanecer en los establecimientos y locales comprendidos en el artículo 1 hasta las veintitrés (23,00) horas como horario máximo. La apertura de puertas para el inicio de actividades se realizará a partir de las diecisiete y treinta (17,30) horas al solo efecto que los padres, tutores o responsables legales de los menores tengan la posibilidad de realizar la revisión de las instalaciones. A partir de las dieciocho (18,00) horas se dará inicio a la actividad bailable. En tales establecimientos no se realizará venta, expendio y/o suministro a cualquier título de bebidas alcohólicas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rtículo 9.-</w:t>
      </w:r>
      <w:r>
        <w:rPr>
          <w:rFonts w:cs="Tahoma" w:ascii="Tahoma" w:hAnsi="Tahoma"/>
        </w:rPr>
        <w:t xml:space="preserve"> No se admitirá la concurrencia en los locales e instalaciones bailables de menores de catorce (14) </w:t>
      </w:r>
      <w:r>
        <w:rPr>
          <w:rFonts w:cs="Tahoma" w:ascii="Tahoma" w:hAnsi="Tahoma"/>
          <w:b/>
        </w:rPr>
        <w:t>a quince (15)</w:t>
      </w:r>
      <w:r>
        <w:rPr>
          <w:rFonts w:cs="Tahoma" w:ascii="Tahoma" w:hAnsi="Tahoma"/>
        </w:rPr>
        <w:t xml:space="preserve"> años en forma simultánea con personas de </w:t>
      </w:r>
      <w:r>
        <w:rPr>
          <w:rFonts w:cs="Tahoma" w:ascii="Tahoma" w:hAnsi="Tahoma"/>
          <w:b/>
        </w:rPr>
        <w:t>dieciséis (16)</w:t>
      </w:r>
      <w:r>
        <w:rPr>
          <w:rFonts w:cs="Tahoma" w:ascii="Tahoma" w:hAnsi="Tahoma"/>
        </w:rPr>
        <w:t xml:space="preserve"> años de edad”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48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48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48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>FUNDAMENTOS</w:t>
      </w:r>
    </w:p>
    <w:p>
      <w:pPr>
        <w:pStyle w:val="Normal"/>
        <w:bidi w:val="0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</w:rPr>
        <w:t xml:space="preserve">La presente iniciativa tiene por objeto disminuir la edad de ingreso a los boliches bailables. En la actualidad los jóvenes utilizan diversos medios para falsear su edad llegando a extremos de adulterar sus documentos en pos de lograr su cometido. </w:t>
      </w:r>
    </w:p>
    <w:p>
      <w:pPr>
        <w:pStyle w:val="Normal"/>
        <w:bidi w:val="0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</w:rPr>
        <w:t xml:space="preserve">No favorece a la paz social la actual redacción de la ley 14.050 donde los menores de 17 años a las 23:00 horas deben salir obligatoriamente de los locales y quedan en las calles sin destinos fijos. La verdad es que este dispositivo legal se cumple defectuosamente o directamente no se cumple. </w:t>
      </w:r>
    </w:p>
    <w:p>
      <w:pPr>
        <w:pStyle w:val="Normal"/>
        <w:bidi w:val="0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</w:rPr>
        <w:t xml:space="preserve">En los pueblos del interior de la provincia, producto de la actual redacción de la ley de nocturnidad, los jóvenes quedan en las calles, plazas y espacios públicos tratando de autogenerarse un ámbito nocturno donde divertirse porque no pueden acceder a los boliches. Evidentemente esto resulta mucho más peligroso y descontrolado que la permanencia dentro de un local bailable donde existen personas encargadas de controlar la seguridad y el acceso a las bebidas alcohólicas.  </w:t>
      </w:r>
    </w:p>
    <w:p>
      <w:pPr>
        <w:pStyle w:val="Normal"/>
        <w:bidi w:val="0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</w:rPr>
        <w:t xml:space="preserve">Dentro de las situaciones que pretende solucionar la presente reforma esta lo que ocurre actualmente con los chicos que cursan el último año del colegio secundario. Las fiestas de egresados y los festejos previos se realizan en lugares que no están preparados, ni habilitados y por supuesto sin las medidas de seguridad adecuadas.  Realmente las fiestas de egresados son un verdadero problema por la magnitud de personas involucradas y por el estado de euforia de los participantes, si a esto se le suma la imposibilidad de canalizarlo en los espacios físicos adecuados la combinación puede resultar explosiva.  Esta iniciativa podría mejorar esta situación. </w:t>
      </w:r>
    </w:p>
    <w:p>
      <w:pPr>
        <w:pStyle w:val="Normal"/>
        <w:bidi w:val="0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</w:rPr>
        <w:t>Esta nueva redacción tiene un objeto acorde a estos tiempos y a esta realidad social, ampliando los derechos de nuestros jóvenes y a su vez brindando un marco jurídico acorde a lo que efectivamente ocurre. Porque aunque la ley lo prohíba igual muchos jóvenes estaban ilegalmente dentro de los boliches.</w:t>
      </w:r>
    </w:p>
    <w:p>
      <w:pPr>
        <w:pStyle w:val="Normal"/>
        <w:bidi w:val="0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</w:rPr>
        <w:t>El proyecto le esta abriendo la puerta a nuevos derechos a una importante franja de jóvenes, siendo ello un notorio avance en el ejercicio de las libertades, generando verdadera inclusión e igualdad.</w:t>
      </w:r>
    </w:p>
    <w:p>
      <w:pPr>
        <w:pStyle w:val="Normal"/>
        <w:bidi w:val="0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</w:rPr>
        <w:t xml:space="preserve">Resulta innegable que los tiempos de los procesos madurativos de nuestros jóvenes son diferentes a los nuestros, siendo los de ellos más rápidos y vertiginosos, obligándonos a modificar nuestra estructura de pensamientos en determinados puntos, sobre todos en aquellos que hagan al acceso a derechos y/o oportunidades. </w:t>
      </w:r>
    </w:p>
    <w:p>
      <w:pPr>
        <w:pStyle w:val="Normal"/>
        <w:bidi w:val="0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</w:rPr>
        <w:t>Hoy existen leyes que permiten a los jóvenes conducir y elegir sus autoridades. Adecuar la ley de nocturnidad es una consecuencia lógica y natural de este estado de cosas. Es únicamente formular una modificación para balancear el ordenamiento jurídico.</w:t>
      </w:r>
    </w:p>
    <w:p>
      <w:pPr>
        <w:pStyle w:val="Normal"/>
        <w:bidi w:val="0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</w:rPr>
        <w:t>Por último quiero destacar que la norma le permite a los dueños de los locales oponerse al ingreso de menores, debiendo en dicho caso hacerlo saber a través de carteles visibles. Ello persigue evitar la discriminación a la que habitualmente son sometidos los jóvenes con los sistemas de accesos y por otro lado posibilitar el funcionamiento de lugares reservados para personas de mayor edad, sin que ello constituya una violación a norma alguna.</w:t>
      </w:r>
    </w:p>
    <w:p>
      <w:pPr>
        <w:pStyle w:val="Normal"/>
        <w:bidi w:val="0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</w:rPr>
        <w:t xml:space="preserve">Por todo lo expuesto solicito a los Sres. Legisladores me acompañen con su voto afirmativo. </w:t>
      </w:r>
    </w:p>
    <w:p>
      <w:pPr>
        <w:pStyle w:val="Normal"/>
        <w:bidi w:val="0"/>
        <w:spacing w:lineRule="auto" w:line="360" w:before="0" w:after="200"/>
        <w:ind w:left="0" w:right="0" w:firstLine="2126"/>
        <w:jc w:val="both"/>
        <w:rPr/>
      </w:pPr>
      <w:r>
        <w:rPr>
          <w:rFonts w:cs="Tahoma" w:ascii="Tahoma" w:hAnsi="Tahoma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362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25400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Header"/>
      <w:bidi w:val="0"/>
      <w:spacing w:lineRule="auto" w:line="276"/>
      <w:ind w:left="0" w:right="0" w:hanging="0"/>
      <w:rPr/>
    </w:pPr>
    <w:r>
      <w:rPr>
        <w:i/>
      </w:rPr>
      <w:t xml:space="preserve">     </w:t>
    </w:r>
  </w:p>
  <w:p>
    <w:pPr>
      <w:pStyle w:val="Header"/>
      <w:bidi w:val="0"/>
      <w:spacing w:lineRule="auto" w:line="276"/>
      <w:ind w:left="0" w:right="0" w:hanging="0"/>
      <w:rPr/>
    </w:pPr>
    <w:r>
      <w:rPr>
        <w:rFonts w:ascii="Edwardian Script ITC" w:hAnsi="Edwardian Script ITC"/>
        <w:i/>
        <w:sz w:val="36"/>
        <w:szCs w:val="36"/>
      </w:rPr>
      <w:t xml:space="preserve">     </w:t>
    </w:r>
    <w:r>
      <w:rPr>
        <w:rFonts w:ascii="Edwardian Script ITC" w:hAnsi="Edwardian Script ITC"/>
        <w:i/>
        <w:sz w:val="36"/>
        <w:szCs w:val="36"/>
      </w:rPr>
      <w:t>Provincia de Buenos Aires</w:t>
    </w:r>
  </w:p>
  <w:p>
    <w:pPr>
      <w:pStyle w:val="Header"/>
      <w:bidi w:val="0"/>
      <w:spacing w:lineRule="auto" w:line="276"/>
      <w:ind w:left="0" w:right="0" w:hanging="0"/>
      <w:rPr/>
    </w:pPr>
    <w:r>
      <w:rPr>
        <w:rFonts w:ascii="Edwardian Script ITC" w:hAnsi="Edwardian Script ITC"/>
        <w:i/>
        <w:sz w:val="36"/>
        <w:szCs w:val="36"/>
      </w:rPr>
      <w:t>Honorable Cámara de Diputados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es-ES" w:eastAsia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Autospacing="1" w:afterAutospacing="1"/>
    </w:pPr>
    <w:rPr>
      <w:sz w:val="24"/>
      <w:szCs w:val="24"/>
      <w:lang w:val="es-ES" w:eastAsia="es-E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4"/>
      <w:szCs w:val="24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420</Characters>
  <CharactersWithSpaces>3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7:00Z</dcterms:created>
  <dc:creator>desp-dominguez</dc:creator>
  <dc:description/>
  <dc:language>en-US</dc:language>
  <cp:lastModifiedBy/>
  <cp:lastPrinted>2012-11-06T11:12:00Z</cp:lastPrinted>
  <dcterms:modified xsi:type="dcterms:W3CDTF">2012-11-07T17:47:00Z</dcterms:modified>
  <cp:revision>2</cp:revision>
  <dc:subject/>
  <dc:title>PROYECTO DE DECLA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irigoyen</vt:lpwstr>
  </property>
</Properties>
</file>