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2268" w:right="1134" w:gutter="0" w:header="709" w:top="34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de Interés Legislativo la </w:t>
      </w:r>
      <w:r>
        <w:rPr>
          <w:rFonts w:cs="Arial" w:ascii="Arial" w:hAnsi="Arial"/>
          <w:b/>
        </w:rPr>
        <w:t xml:space="preserve">“Primer Jornada Provincial sobre Ética Judicial” </w:t>
      </w:r>
      <w:r>
        <w:rPr>
          <w:rFonts w:cs="Arial" w:ascii="Arial" w:hAnsi="Arial"/>
        </w:rPr>
        <w:t xml:space="preserve">organizada por el Colegio de Magistrados y Funcionarios del Poder Judicial de la Provincia de Buenos Aires, a realizarse el día 14 de Noviembre de 2012, en la Universidad Nacional de La Matanza sito en Florencio Varela 1903, San Jus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</w:rPr>
        <w:tab/>
        <w:t>El presente proyecto propone declarar de Interés Legislativo la “Primer Jornada Provincial sobre Ética Judicial” organizada por el Colegio de Magistrados y Funcionarios del Poder Judicial de la Provincia de Buenos Aires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</w:rPr>
        <w:tab/>
        <w:t>Las características y la relevancia del evento, contará con destacadas participaciones del quehacer académico e institucional, en cuyo seno se debatirán cuestiones que permitan mejorar la administración de justicia. Las exposiciones serán dadas por el Dr. Rodolfo Luis Vigo y el Dr. Miguel Angel Ciuro Caldani.</w:t>
      </w:r>
    </w:p>
    <w:p>
      <w:pPr>
        <w:sectPr>
          <w:headerReference w:type="default" r:id="rId3"/>
          <w:type w:val="nextPage"/>
          <w:pgSz w:w="11906" w:h="16838"/>
          <w:pgMar w:left="2268" w:right="1134" w:gutter="0" w:header="709" w:top="34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por las razones expuestas que solicito de los Señores Diputados el voto afirmativo al presente proye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3:00Z</dcterms:created>
  <dc:creator>legpj</dc:creator>
  <dc:description/>
  <cp:keywords/>
  <dc:language>en-US</dc:language>
  <cp:lastModifiedBy>eduardo alfredo attendimi</cp:lastModifiedBy>
  <cp:lastPrinted>2012-08-16T15:34:00Z</cp:lastPrinted>
  <dcterms:modified xsi:type="dcterms:W3CDTF">2012-11-08T20:19:00Z</dcterms:modified>
  <cp:revision>24</cp:revision>
  <dc:subject/>
  <dc:title>PROYECTO DE RESOLUCIÓN</dc:title>
</cp:coreProperties>
</file>