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Honorable Cámara de Diputad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YECTO DE DECLARACIÓN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A HONORABLE CÁMARA DE DIPUTADOS DE LA PROVINCIA DE </w:t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BUENOS AIR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ECLAR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Que vería con agrado que el Poder Ejecutivo de la Provincia de Buenos Aires, establezca los mecanismos necesarios para que la empresa FERROBAIRES  -Unidad Ejecutora del Programa Ferroviario Provincial - restablezca en forma inminente la posibilidad de que los usuarios puedan acceder al boleto Clase Turista, en la formación que hace el recorrido Plaza Constitución -Tandil, que pertenece a la formación del  Ramal  Constitución - Tand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Honorable Cámara de Diput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DAMENTOS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ab/>
      </w:r>
      <w:r>
        <w:rPr>
          <w:rFonts w:cs="Arial" w:ascii="Arial" w:hAnsi="Arial"/>
          <w:lang w:val="es-MX"/>
        </w:rPr>
        <w:t>El  presente Proyecto de Declaración tiene como propósito solicitarle al Poder Ejecutivo Provincial, que a través de la empresa Ferrobaires,</w:t>
      </w:r>
      <w:r>
        <w:rPr>
          <w:rFonts w:cs="Arial" w:ascii="Arial" w:hAnsi="Arial"/>
        </w:rPr>
        <w:t xml:space="preserve"> restablezca en forma inminente la posibilidad de que los usuarios puedan acceder al boleto Clase Turista en la formación que hace el recorrido Plaza Constitución -Tandil, que pertenece a la formación del  Ramal  Constitución – Tandil.</w:t>
      </w:r>
    </w:p>
    <w:p>
      <w:pPr>
        <w:pStyle w:val="TextBody"/>
        <w:spacing w:lineRule="auto" w:line="360"/>
        <w:ind w:firstLine="10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07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el mes de junio la Ciudad de Tandil volvió a contar con el servicio ferroviario luego de 15 años, tras una serie de acuerdos entre la Provincia y la empresa Ferrobaires para la llegada del transporte y la unión de los puntos bonaerenses. El servicio  tiene sus cabeceras en Capital Federal y la Ciudad de Tandil, pasando por las localidades de Temperley, Cañuelas, Monte, Las Flores y Rauch.</w:t>
      </w:r>
    </w:p>
    <w:p>
      <w:pPr>
        <w:pStyle w:val="TextBodyIndent"/>
        <w:spacing w:lineRule="auto" w:line="360"/>
        <w:ind w:firstLine="107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spacing w:lineRule="auto" w:line="360"/>
        <w:ind w:firstLine="1077"/>
        <w:rPr>
          <w:rFonts w:ascii="Helvetica" w:hAnsi="Helvetica" w:cs="Helvetica"/>
          <w:shd w:fill="FFFFFF" w:val="clear"/>
          <w:lang w:val="es-MX"/>
        </w:rPr>
      </w:pPr>
      <w:r>
        <w:rPr>
          <w:rFonts w:cs="Helvetica" w:ascii="Helvetica" w:hAnsi="Helvetica"/>
          <w:shd w:fill="FFFFFF" w:val="clear"/>
          <w:lang w:val="es-MX"/>
        </w:rPr>
        <w:t xml:space="preserve">Las autoridades anunciaron que la nueva formación </w:t>
      </w:r>
      <w:r>
        <w:rPr>
          <w:rFonts w:cs="Helvetica" w:ascii="Helvetica" w:hAnsi="Helvetica"/>
          <w:shd w:fill="FFFFFF" w:val="clear"/>
        </w:rPr>
        <w:t>estaría compuesta por cuatro coches y una locomotora con capacidad para 280 pasajeros, personal de bordo mecánico, de limpieza y conductores. Asimismo, los usuarios podrían elegir entre la Clase Turista, Primera Clase y Pullman, de acuerdo a la capacidad económica y la comodidad requerida por cada pasajero.</w:t>
      </w:r>
    </w:p>
    <w:p>
      <w:pPr>
        <w:pStyle w:val="TextBodyIndent"/>
        <w:spacing w:lineRule="auto" w:line="360"/>
        <w:ind w:firstLine="1077"/>
        <w:rPr>
          <w:rFonts w:ascii="Helvetica" w:hAnsi="Helvetica" w:cs="Helvetica"/>
          <w:shd w:fill="FFFFFF" w:val="clear"/>
          <w:lang w:val="es-MX"/>
        </w:rPr>
      </w:pPr>
      <w:r>
        <w:rPr>
          <w:rFonts w:cs="Helvetica" w:ascii="Helvetica" w:hAnsi="Helvetica"/>
          <w:shd w:fill="FFFFFF" w:val="clear"/>
          <w:lang w:val="es-MX"/>
        </w:rPr>
      </w:r>
    </w:p>
    <w:p>
      <w:pPr>
        <w:pStyle w:val="TextBodyIndent"/>
        <w:spacing w:lineRule="auto" w:line="360"/>
        <w:ind w:firstLine="1077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Sin embargo, poco tiempo después de ser inaugurada, la formación ya no cuenta con el vagón correspondiente a la Clase Turista. Según trascendidos periodísticos, el mismo fue derivado por la empresa Ferrobaires al tren que viaja desde la Estación Plaza Constitución hacia la Ciudad de Mar del Plata.</w:t>
      </w:r>
    </w:p>
    <w:p>
      <w:pPr>
        <w:pStyle w:val="TextBodyIndent"/>
        <w:spacing w:lineRule="auto" w:line="360"/>
        <w:ind w:firstLine="1077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TextBodyIndent"/>
        <w:spacing w:lineRule="auto" w:line="360"/>
        <w:ind w:firstLine="1077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Es indiscutible que el servicio ferroviario es de vital importancia para conectar a distintos puntos del interior de nuestra provincia, brindándole la posibilidad de traslado principalmente a un gran número de bonaerenses con escasos recursos, ya que la prestación tiene un costo mínimo en relación a otros servicios de transportes.</w:t>
      </w:r>
    </w:p>
    <w:p>
      <w:pPr>
        <w:pStyle w:val="TextBodyIndent"/>
        <w:spacing w:lineRule="auto" w:line="360"/>
        <w:ind w:firstLine="1077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TextBodyIndent"/>
        <w:spacing w:lineRule="auto" w:line="360"/>
        <w:ind w:firstLine="1077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En este sentido, creemos necesario el restablecimiento del vagón correspondiente a la Clase Turista, o bien la existencia de una tarifa similar a la de esta categoría, con el objetivo de que puedan trasladarse todos aquellos que se ven imposibilitados económicamente de afrontar el costo correspondiente a la tarifa de Primera Clase o Pulman, teniendo en cuenta que cuestan $100 y $120 respectivamente en la actualidad.</w:t>
      </w:r>
    </w:p>
    <w:p>
      <w:pPr>
        <w:pStyle w:val="TextBodyIndent"/>
        <w:spacing w:lineRule="auto" w:line="360"/>
        <w:ind w:firstLine="1077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TextBodyIndent"/>
        <w:spacing w:lineRule="auto" w:line="360"/>
        <w:ind w:firstLine="708"/>
        <w:rPr/>
      </w:pPr>
      <w:r>
        <w:rPr>
          <w:rFonts w:cs="Arial" w:ascii="Arial" w:hAnsi="Arial"/>
        </w:rPr>
        <w:t>Por todo lo expuesto, solicito a las Señoras y Señores Diputados la aprobación de la presente Proyecto de Declaración.</w:t>
      </w:r>
    </w:p>
    <w:sectPr>
      <w:type w:val="nextPage"/>
      <w:pgSz w:w="12240" w:h="2016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06:00Z</dcterms:created>
  <dc:creator>Windows Millenium</dc:creator>
  <dc:description/>
  <cp:keywords/>
  <dc:language>en-US</dc:language>
  <cp:lastModifiedBy>desp-dalessandro</cp:lastModifiedBy>
  <cp:lastPrinted>2012-11-06T12:18:00Z</cp:lastPrinted>
  <dcterms:modified xsi:type="dcterms:W3CDTF">2012-11-06T15:18:00Z</dcterms:modified>
  <cp:revision>5</cp:revision>
  <dc:subject/>
  <dc:title>PROYECTO DE DECLARACIÓN</dc:title>
</cp:coreProperties>
</file>