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N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  :</w:t>
      </w:r>
    </w:p>
    <w:p>
      <w:pPr>
        <w:pStyle w:val="Normal"/>
        <w:jc w:val="center"/>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eastAsia="Tahoma" w:cs="Tahoma" w:ascii="Tahoma" w:hAnsi="Tahoma"/>
        </w:rPr>
        <w:t xml:space="preserve">                                            </w:t>
      </w:r>
      <w:r>
        <w:rPr>
          <w:rFonts w:cs="Tahoma" w:ascii="Tahoma" w:hAnsi="Tahoma"/>
        </w:rPr>
        <w:t>Declarar de Interés Legislativo “LA XIX FERIA DE LAS INSTITUCIONES EXTRANJERAS DE AVELLANEDA”, que se llevó a cabo el día 03 de Noviembre de 2012, en la referida ciuda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rPr>
      </w:pPr>
      <w:r>
        <w:rPr>
          <w:rFonts w:cs="Tahoma" w:ascii="Tahoma" w:hAnsi="Tahoma"/>
          <w:sz w:val="32"/>
          <w:szCs w:val="32"/>
        </w:rPr>
        <w:t>FUNDAMENTOS</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eastAsia="Tahoma" w:cs="Tahoma" w:ascii="Tahoma" w:hAnsi="Tahoma"/>
        </w:rPr>
        <w:t xml:space="preserve">                                                     </w:t>
      </w:r>
      <w:r>
        <w:rPr>
          <w:rFonts w:cs="Tahoma" w:ascii="Tahoma" w:hAnsi="Tahoma"/>
        </w:rPr>
        <w:t>El presente proyecto tiene por objeto declarar de Interés Legislativo “LA XIX FERIA DE LAS INSTITUCIONES EXTRANJERAS DE AVELLANEDA”, organizada por la Comisión de Festejos de las Instituciones Extranjeras, que se llevó a cabo el día 03 de noviembre de 2012, sito en Plaza de la Integración “Lolita Torres”, ubicada en Avda. Belgrano y Arenales, de la ciudad de Avellane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dicho evento actuaron distintos conjuntos de danzas y música de los países que participan, exponiendo las características culturales, exposición de stands con productos y muestras de culturas típicas de las distintas comunidades, comidas típicas y artesan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tradicional fiesta de referencia, dio comienzo a las 11:00 horas, con apertura de comidas típicas y artesanías, engalanando la ciudad de Avellaneda por su trascendencia e importancia, cerrando sus puertas a las 23:00 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or lo expuesto, solicito de los señores Legisladores la aprobación de la presente iniciativa.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p>
    <w:p>
      <w:pPr>
        <w:pStyle w:val="Normal"/>
        <w:rPr/>
      </w:pPr>
      <w:r>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3:00Z</dcterms:created>
  <dc:creator>jscipioni</dc:creator>
  <dc:description/>
  <cp:keywords/>
  <dc:language>en-US</dc:language>
  <cp:lastModifiedBy>jscipioni</cp:lastModifiedBy>
  <cp:lastPrinted>2012-11-07T14:14:00Z</cp:lastPrinted>
  <dcterms:modified xsi:type="dcterms:W3CDTF">2012-11-07T16:14:00Z</dcterms:modified>
  <cp:revision>3</cp:revision>
  <dc:subject/>
  <dc:title>PROYECTO DE RESOLUCION</dc:title>
</cp:coreProperties>
</file>