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98.95pt" filled="f" o:ole="">
            <v:imagedata r:id="rId3" o:title=""/>
          </v:shape>
          <o:OLEObject Type="Embed" ProgID="" ShapeID="ole_rId2" DrawAspect="Content" ObjectID="_1017083822" r:id="rId2"/>
        </w:obje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. Cámara de Diputados de la Provincia de Buenos Aires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ELVE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eclarar de Interés Legislativo </w:t>
      </w:r>
      <w:r>
        <w:rPr>
          <w:rStyle w:val="A0"/>
          <w:rFonts w:cs="Arial" w:ascii="Arial" w:hAnsi="Arial"/>
          <w:sz w:val="24"/>
          <w:szCs w:val="24"/>
        </w:rPr>
        <w:t>los actos a realizarse el 14 de febrero de 2013  en conmemoración del Centenario de la Localidad de Bocayuva, Partido de Pellegrini.</w:t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object w:dxaOrig="453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98.95pt" filled="f" o:ole="">
            <v:imagedata r:id="rId5" o:title=""/>
          </v:shape>
          <o:OLEObject Type="Embed" ProgID="" ShapeID="ole_rId4" DrawAspect="Content" ObjectID="_1150753443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</w:rPr>
        <w:t>Esta Localidad esta ubicada al norte de la ciudad de Pellegrini; distante a 10 Km. de la misma existiendo la Ruta Nacional Nº 5 como acceso directo a la localidad, en la actualmente viven aproximadamente 35 familias, con un número de habitantes que oscila entre 100 y 120 person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es de la comunidad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Nº 6 José Manuel Estrad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IM Nº 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lla Nuestra Señora de Fátim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lla del Gauchito Gil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tlético Bocayuv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ción Municipal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fundacional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 localidad de Bocayuva fue el resultado de la petición de los terratenientes Aurelio Berro y Buján y Félix Soriano, que se dirigieron al gobierno provincial el 23 de diciembre de 1912 solicitando la creación de un pueblo en torno a la estación Bocayuva. El poder ejecutivo provincial aprobó el 14 de febrero de 1913, obligando a los colonizadores a efectuar las reservas del rigor. Sin embargo, el plano de la localidad fue observado y requirió de modificaciones, que fueron aprobadas por decreto del 4 de abril del mismo añ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Style w:val="A0"/>
          <w:rFonts w:cs="Arial" w:ascii="Arial" w:hAnsi="Arial"/>
          <w:sz w:val="24"/>
          <w:szCs w:val="24"/>
        </w:rPr>
        <w:t xml:space="preserve">Dada la importancia que implica para los vecinos y entidades públicas de dicha localidad recibir este reconocimiento es que, solicito a mis pares de esta H. cámara la aprobación del presente proyecto de Resolución. </w:t>
      </w:r>
    </w:p>
    <w:p>
      <w:pPr>
        <w:pStyle w:val="Normal"/>
        <w:spacing w:lineRule="auto" w:line="360"/>
        <w:ind w:firstLine="540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rFonts w:ascii="StempelGaramond Roman;StempelGaramond Roman" w:hAnsi="StempelGaramond Roman;StempelGaramond Roman" w:cs="StempelGaramond Roman;StempelGaramond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2:00Z</dcterms:created>
  <dc:creator>jrodriguez</dc:creator>
  <dc:description/>
  <cp:keywords/>
  <dc:language>en-US</dc:language>
  <cp:lastModifiedBy>jrodriguez</cp:lastModifiedBy>
  <dcterms:modified xsi:type="dcterms:W3CDTF">2012-11-15T16:16:00Z</dcterms:modified>
  <cp:revision>1</cp:revision>
  <dc:subject/>
  <dc:title> </dc:title>
</cp:coreProperties>
</file>