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3399/12-1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YECTO DE DECLARAC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La Cámara de Diputados de la Provincia de Buenos Aire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DECLARA</w:t>
      </w:r>
    </w:p>
    <w:p>
      <w:pPr>
        <w:pStyle w:val="Normal"/>
        <w:spacing w:lineRule="atLeast" w:line="240"/>
        <w:ind w:right="49" w:hanging="0"/>
        <w:jc w:val="both"/>
        <w:rPr>
          <w:sz w:val="40"/>
          <w:szCs w:val="40"/>
        </w:rPr>
      </w:pPr>
      <w:r>
        <w:rPr>
          <w:sz w:val="40"/>
          <w:szCs w:val="40"/>
        </w:rPr>
      </w:r>
    </w:p>
    <w:p>
      <w:pPr>
        <w:pStyle w:val="Normal"/>
        <w:spacing w:lineRule="atLeast" w:line="240"/>
        <w:ind w:right="49" w:hanging="0"/>
        <w:jc w:val="both"/>
        <w:rPr>
          <w:rFonts w:ascii="Arial" w:hAnsi="Arial" w:cs="Arial"/>
          <w:b/>
          <w:b/>
          <w:bCs/>
          <w:color w:val="000000"/>
        </w:rPr>
      </w:pPr>
      <w:r>
        <w:rPr>
          <w:rFonts w:cs="Arial" w:ascii="Arial" w:hAnsi="Arial"/>
          <w:b/>
          <w:bCs/>
          <w:color w:val="000000"/>
        </w:rPr>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Que vería con agrado que se establezca una Fiscalía dedicada específicamente en delitos rurales en el Partido de Coronel Suárez.</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r>
        <w:br w:type="page"/>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FUNDAMENT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oblemática existente en nuestra provincia como consecuencia de la comisión de delitos acontecidos en zonas rurales, constituyen una preocupación permanente traducida en la búsqueda de soluciones prontas y eficace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amino adecuado es poner el acento en las estrategias de prevención de ilícitos de estas características  e impulsar los mecanismos de investigación y  punitivos en que participa el Ministerio Público Fiscal y el Poder Judicial Penal en su conjunt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l Ministerio de Seguridad de la Provincia  se ha adelantado que se van a crear fiscalías temáticas para abordar  estos delitos que afecta a productores del interior bonaerense.</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te ello, apoyamos la iniciativa de organizar Unidades Funcionales de Instrucción temáticas de acuerdo a las particulares connotaciones locale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Partido de Coronel Suárez, en los últimos años el aumento de los delitos de abigeato y otros que se cometen preferentemente en ámbitos rurales, ha sido notable y el Foro de Seguridad Comunal ha recomendado la instalación de una Fiscalía Especializada en este tipo de delitos, o en su caso una ayudantí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mplementación de estas UFIs, conforme a su especialidad temática, serán de mayor utilidad en los partidos del interior de la Provincia, que en las grandes ciudades que constituyen las cabeceras departamentales judiciales. Por ello solicitamos que Coronel Suárez sea tenido en consideración para dicho cometid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mplementación de Fiscalías dedicadas y especializadas en temas agropecuarios permitirá un abordaje directo sobre la problemática, agilizará los trámites procesales y promoverá a la disminución de estos delitos rurale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osibilidad de contar con un organismo de estas características en la zona proporcionará mejores herramientas para establecer estrategias de prevención y protección a los sectores rurales.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lo expuesto es que solicito a mis pares que acompañen con su voto el presente proyecto.</w:t>
      </w:r>
    </w:p>
    <w:p>
      <w:pPr>
        <w:pStyle w:val="Normal"/>
        <w:tabs>
          <w:tab w:val="clear" w:pos="708"/>
          <w:tab w:val="left" w:pos="1039"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rPr>
          <w:lang w:val="es-ES_tradnl"/>
        </w:rPr>
      </w:pPr>
      <w:r>
        <w:rPr/>
      </w:r>
    </w:p>
    <w:sectPr>
      <w:type w:val="nextPage"/>
      <w:pgSz w:w="12240" w:h="2016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78e"/>
    <w:pPr>
      <w:widowControl w:val="false"/>
      <w:overflowPunct w:val="true"/>
      <w:bidi w:val="0"/>
      <w:spacing w:lineRule="auto" w:line="271" w:before="0" w:after="0"/>
      <w:jc w:val="left"/>
    </w:pPr>
    <w:rPr>
      <w:rFonts w:eastAsia="Times New Roman" w:cs="Calibri" w:ascii="Calibri" w:hAnsi="Calibri"/>
      <w:color w:val="auto"/>
      <w:kern w:val="2"/>
      <w:sz w:val="22"/>
      <w:szCs w:val="22"/>
      <w:lang w:val="es-ES" w:eastAsia="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2</Pages>
  <Words>339</Words>
  <Characters>186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19:00Z</dcterms:created>
  <dc:creator>naty</dc:creator>
  <dc:description/>
  <dc:language>en-US</dc:language>
  <cp:lastModifiedBy>desp-guido</cp:lastModifiedBy>
  <dcterms:modified xsi:type="dcterms:W3CDTF">2012-11-15T19:37:00Z</dcterms:modified>
  <cp:revision>5</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