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xpte D-3409/12-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artículos 34 a 39 de la Ley de Ejecución Penal Bonaerense n° 12.256, establecen los derechos y deberes de los internos que trabajan en contextos de encierro. Resulta de público y notorio conocimiento que la implementación de dicho tratamiento no logra en su totalidad el resultado de su cometido, ya que a todas luces el tiempo de ocio dentro de las cárceles y el nivel de reincidencia de los internos que recuperan su libertad, sigue en aumento perman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presente proyecto de ley pretende fomentar, en principio, la generación y aprendizaje de la cultura de trabajo en aquellos internos que nunca o pocas veces han trabajado y la continua capacitación y formación para quiénes han tenido la oportunidad. Claro está que este sistema y mercado laboral necesita estar acompañado de un importante cambio de paradigma, de mirada social y de compromiso colectivo, para que una vez recuperada la libertad de estas personas, existan oportunidades que les permitan seguir trabajando conforme a lo aprendido dentro de la cárcel, puedan continuar solventado a sus familias, se reduzca el nivel de reincidencia y, finalmente, se de cumplimiento a los tan básicos y elementales principios establecidos en el artículo 18 de nuestra Constitución Nacion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entar una sociedad responsabl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daria para el resto de sus ciudadanos, devolviéndole a cambio tranquilidad, seguridad, hacerle saber que quién alguna vez estuvo detenido o privado de su libertad, ha cambiado para el bienestar de sí mismo, de quienes lo rodean y de toda la comun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yecto intenta demostrar que se está trabajando para que la persona que recupera la libertad, pueda reinsertarse verdaderamente a la sociedad, con un oficio, título y/o capacitación;  acabar así, con la desconfianza, la discriminación, terminar con un prejuicio que hoy, y mañana al salir de la cárcel e intentar conseguir un empleo, los condenará día tras d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ría mostrarse a la sociedad que en conjunto se puede trabajar, que todos somos seres humanos, capaces de cometer errores, pero con una meta y/u objetivo que es vivir en una sociedad tranquila, pacífica, segura y en familia, con el deseo de ser partícipe de un mundo extramuros con trabajo por el bienestar general, que el esfuerzo, la capacidad y la voluntad se aporten en un futuro a una sociedad que los cobije y los invite a ser parte de é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yecto busca en definitiva que el Estado Provincial pueda implementar talleres, emprendimientos y capacitación, dentro de las cárceles y así poder las personas privadas de su libertad ayudar a sus familias, por medio de una remuneración, con los aportes correspondientes a la legislación y convenios laborales vigentes, y demás correspondientes al trabajo realizado, adquiriendo capacitación, recuperando el tiempo perdido fomentando una cultura de trabajo y aminorando el ocio dentro de las cárceles, mediante la creación de talleres, micro emprendimientos, la intervención de empresas estatales y/o privadas, ocupando la mano de obra de los detenidos, y terminar con las formas irregulares e informales que hasta ahora ocurren en muchas cárceles provinciales. Resulta primordi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empresas privadas tomen conciencia del compromiso que deben asumir en ésta problemática e involucrarse en el rol social que se les ha asignado, como colaboradoras en gran medida del sistema económico del país, pudiendo a cambio obtener contrapartidas de carácter impositivo y/o patrimonial, entre otros beneficios.</w:t>
      </w:r>
      <w:r>
        <w:rPr>
          <w:rFonts w:cs="Arial" w:ascii="Arial" w:hAnsi="Arial"/>
          <w:color w:val="2A2A2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 fecha 09 de marzo de 2012, la justicia condenó al Estado Bonaerense por trabajos esclavos en la Cárcel de Batán. Una denuncia de los internos, sacó a la luz los maltratos que venían sufriendo en la Unidad Penitenciaria n° 15 de Batán, donde se realizaban tareas de lavandería y cobraban sus salarios extemporáneamente, no estaban protegidos de los riesgos de trabajo por manipulación de químicos, no se respetaban las leyes de trabajo que los protegían, sin aportes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La Excelentísima Cámara de Casación Bonaerense, Sala III, en atención a lo anterior, falló a favor de los internos manifestando que “es imposible abstraerse de la indignación que provoca lo constatado”, sosteniendo que el régimen al que se encuentran sometidos los internos luce semejante a un trato esclavo y degradante para la condición humana a partir de la imposición de determinadas condiciones y de un claro aplazamiento de sus derechos. Asimismo, sostuvo que “si bien debían conceder beneficios a las empresas, estos debían ser soportados por el Estado y no por los hombros de los internos”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El Gobernador de la Provincia de Buenos Aires, Sr. Daniel Scioli, el día 04 de agosto de 2011, promulgó la Ley 14.301 que garantiza un cupo de empleo a aquellos recién liberados que quieran trabajar al salir de la cárc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inalmente, la Ley de Ejecución Penal de la Nación n° 24.660, regula en sus artículos 106 a 132, el derecho deber de los internos a trabajar, estableciendo inmejorables reglas y bases para la realización del mismo, dando efectiva aplicación en todas las cárceles federales de nuestr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ceso llevaría entre otras consecuencias, a enseñar un oficio a quienes estén privados de su libertad, a  continuarlo una vez recuperada la misma, a que el índice de reincidencia sea cada vez menor, y se genere así, un bienestar general en la sociedad argen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or eso que el proyecto de ley que a continuación se exhibe es de vital importancia, ya que insertarse o reinsertarse nuevamente en la sociedad no resulta tarea sencilla, después de haber estado durante un tiempo determinado en condición de deten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entar el trabajo y la capacitación, puede ser más efectiva en la prevención de futuros delitos, y la necesidad de seguir construyendo cárceles y en lugar de ello, ofrecer una capacitación para una futura reinserción social y laboral para no volver a ser parte reiteradamente, de las superpobladas cárceles del paí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lo expuesto, solicitamos a los señores legisladores que nos acompañen en la aprobación del presente proyecto de ley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.: Proyecto de Ley reformando los arts. 34, 35, 36, 37, 38 y 39 de la Ley n° 12.256 y modificatorias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EL SENADO Y LA CAMARA DE DIPUTADOS DE LA PROVINCIA DE BUENOS AIRES SANCIONAN CON FUERZA 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°:</w:t>
      </w:r>
      <w:r>
        <w:rPr>
          <w:rFonts w:cs="Arial" w:ascii="Arial" w:hAnsi="Arial"/>
          <w:sz w:val="24"/>
          <w:szCs w:val="24"/>
        </w:rPr>
        <w:t xml:space="preserve"> Modifíquense los Artículos 34, 35, 36, 37, 38 y 39 de la Ley n° 12.256 y modificatorias que quedarán redactados de la siguiente f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ículo 34°:</w:t>
      </w:r>
      <w:r>
        <w:rPr>
          <w:rFonts w:cs="Arial" w:ascii="Arial" w:hAnsi="Arial"/>
          <w:sz w:val="24"/>
          <w:szCs w:val="24"/>
        </w:rPr>
        <w:t xml:space="preserve"> Toda persona privada de su libertad en carácter de condenado y/o procesado, alojado en cualquier contexto de encierro de la Provincia de Buenos Aires, tiene el derecho y el deber de trabajar durante una jornada de hasta 196 horas mensuales. Es una de las bases del tratamiento para su formación y posterior reinserción en la soci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5º:</w:t>
      </w:r>
      <w:r>
        <w:rPr>
          <w:rFonts w:cs="Arial" w:ascii="Arial" w:hAnsi="Arial"/>
          <w:sz w:val="24"/>
          <w:szCs w:val="24"/>
        </w:rPr>
        <w:t xml:space="preserve"> Se promoverá la comercialización de la producción obtenida por el trabajo de los internos, en el exterior de la Unidad Penitenciaria donde resida, además de ser utilizada y/o consumida en caso de ser posible dentro de ella, por el resto de los inter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cs="Arial" w:ascii="Arial" w:hAnsi="Arial"/>
          <w:color w:val="000000"/>
          <w:sz w:val="24"/>
          <w:szCs w:val="24"/>
        </w:rPr>
        <w:t xml:space="preserve"> tendrá como finalidad primordial la generación de hábitos laborales, la capacitación y la </w:t>
      </w:r>
      <w:r>
        <w:rPr>
          <w:rFonts w:cs="Arial" w:ascii="Arial" w:hAnsi="Arial"/>
          <w:sz w:val="24"/>
          <w:szCs w:val="24"/>
        </w:rPr>
        <w:t>creatividad</w:t>
      </w:r>
      <w:r>
        <w:rPr>
          <w:rFonts w:cs="Arial" w:ascii="Arial" w:hAnsi="Arial"/>
          <w:color w:val="000000"/>
          <w:sz w:val="24"/>
          <w:szCs w:val="24"/>
        </w:rPr>
        <w:t>. Estará basado en criterios pedagógicos y psicotécnicos. Dentro de las posibilidades existentes, el interno podrá manifestar su preferencia por el trabajo que desee realiz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obstante ello, y sin perjuicio de su obligación a trabajar, no se coaccionará al interno a hacerlo. Su negativa injustificada será considerada falta media e incidirá desfavorablemente en el concep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rt. 36º:</w:t>
      </w:r>
      <w:r>
        <w:rPr>
          <w:rFonts w:cs="Arial" w:ascii="Arial" w:hAnsi="Arial"/>
          <w:sz w:val="24"/>
          <w:szCs w:val="24"/>
        </w:rPr>
        <w:t xml:space="preserve"> Las personas privadas de su libertad que trabajen en dichas condiciones gozarán de la percepción de remuneraciones vigentes en leyes o convenios colectivos de trabajo correspondientes a la actividad, categoría y jornada realizada, como asimismo de los aportes correspondientes a la seguridad social, y a las aseguradoras de riesgos de trabajo, de manera mensual; siendo de especial aplicación lo establecido por las legislaciones correspondientes de cada institución menciona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organización del trabajo penitenciario, sus métodos, modalidades, jornadas de labor, horarios, medidas preventivas de higiene y seguridad, atenderán a las exigencias técnicas y a las normas establecidas en la legislación inherente al trabajo libre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pacitación laboral del interno, particularmente la de los jóvenes adultos, será objeto de especial cuidad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égimen de aprendizaje de oficios a implementar, será concordante con las condiciones personales del interno y con sus posibles actividades futuras en el medio libr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trabajo se regirá por los siguientes principios:</w:t>
      </w:r>
    </w:p>
    <w:p>
      <w:pPr>
        <w:pStyle w:val="NormalWeb"/>
        <w:rPr/>
      </w:pPr>
      <w:r>
        <w:rPr>
          <w:rFonts w:cs="Arial" w:ascii="Arial" w:hAnsi="Arial"/>
          <w:i/>
          <w:color w:val="000000"/>
        </w:rPr>
        <w:t>a)</w:t>
      </w:r>
      <w:r>
        <w:rPr>
          <w:rFonts w:cs="Arial" w:ascii="Arial" w:hAnsi="Arial"/>
          <w:color w:val="000000"/>
        </w:rPr>
        <w:t xml:space="preserve"> No se impondrá como castigo;</w:t>
      </w:r>
    </w:p>
    <w:p>
      <w:pPr>
        <w:pStyle w:val="NormalWeb"/>
        <w:rPr/>
      </w:pPr>
      <w:r>
        <w:rPr>
          <w:rFonts w:cs="Arial" w:ascii="Arial" w:hAnsi="Arial"/>
          <w:i/>
          <w:color w:val="000000"/>
        </w:rPr>
        <w:t>b)</w:t>
      </w:r>
      <w:r>
        <w:rPr>
          <w:rFonts w:cs="Arial" w:ascii="Arial" w:hAnsi="Arial"/>
          <w:color w:val="000000"/>
        </w:rPr>
        <w:t xml:space="preserve"> No será aflictivo, denigrante, infamante ni forzado;</w:t>
      </w:r>
    </w:p>
    <w:p>
      <w:pPr>
        <w:pStyle w:val="NormalWeb"/>
        <w:rPr/>
      </w:pPr>
      <w:r>
        <w:rPr>
          <w:rFonts w:cs="Arial" w:ascii="Arial" w:hAnsi="Arial"/>
          <w:i/>
          <w:color w:val="000000"/>
        </w:rPr>
        <w:t>c)</w:t>
      </w:r>
      <w:r>
        <w:rPr>
          <w:rFonts w:cs="Arial" w:ascii="Arial" w:hAnsi="Arial"/>
          <w:color w:val="000000"/>
        </w:rPr>
        <w:t xml:space="preserve"> Propenderá a la formación y al mejoramiento de los hábitos laborales;</w:t>
      </w:r>
    </w:p>
    <w:p>
      <w:pPr>
        <w:pStyle w:val="NormalWeb"/>
        <w:rPr/>
      </w:pPr>
      <w:r>
        <w:rPr>
          <w:rFonts w:cs="Arial" w:ascii="Arial" w:hAnsi="Arial"/>
          <w:i/>
          <w:color w:val="000000"/>
        </w:rPr>
        <w:t>d)</w:t>
      </w:r>
      <w:r>
        <w:rPr>
          <w:rFonts w:cs="Arial" w:ascii="Arial" w:hAnsi="Arial"/>
          <w:color w:val="000000"/>
        </w:rPr>
        <w:t xml:space="preserve"> Procurará la capacitación del interno para desempeñarse en la vida libre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i/>
          <w:color w:val="000000"/>
        </w:rPr>
        <w:t>e)</w:t>
      </w:r>
      <w:r>
        <w:rPr>
          <w:rFonts w:cs="Arial" w:ascii="Arial" w:hAnsi="Arial"/>
          <w:color w:val="000000"/>
        </w:rPr>
        <w:t xml:space="preserve"> Se programará teniendo en cuenta las aptitudes y condiciones psicofísicas de los internos, las tecnologías utilizadas en el medio libre y las demandas del mercado laboral;</w:t>
      </w:r>
    </w:p>
    <w:p>
      <w:pPr>
        <w:pStyle w:val="NormalWeb"/>
        <w:rPr/>
      </w:pPr>
      <w:r>
        <w:rPr>
          <w:rFonts w:cs="Arial" w:ascii="Arial" w:hAnsi="Arial"/>
          <w:i/>
          <w:color w:val="000000"/>
        </w:rPr>
        <w:t>f)</w:t>
      </w:r>
      <w:r>
        <w:rPr>
          <w:rFonts w:cs="Arial" w:ascii="Arial" w:hAnsi="Arial"/>
          <w:color w:val="000000"/>
        </w:rPr>
        <w:t xml:space="preserve"> Deberá ser remunerado;</w:t>
      </w:r>
    </w:p>
    <w:p>
      <w:pPr>
        <w:pStyle w:val="NormalWeb"/>
        <w:rPr/>
      </w:pPr>
      <w:r>
        <w:rPr>
          <w:rFonts w:cs="Arial" w:ascii="Arial" w:hAnsi="Arial"/>
          <w:i/>
          <w:color w:val="000000"/>
        </w:rPr>
        <w:t>g)</w:t>
      </w:r>
      <w:r>
        <w:rPr>
          <w:rFonts w:cs="Arial" w:ascii="Arial" w:hAnsi="Arial"/>
          <w:color w:val="000000"/>
        </w:rPr>
        <w:t xml:space="preserve"> Se respetará la legislación laboral y de seguridad social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h)</w:t>
      </w:r>
      <w:r>
        <w:rPr>
          <w:rFonts w:cs="Arial" w:ascii="Arial" w:hAnsi="Arial"/>
          <w:color w:val="000000"/>
          <w:sz w:val="24"/>
          <w:szCs w:val="24"/>
        </w:rPr>
        <w:t xml:space="preserve"> La administración velará para que las tareas laborales se coordinen con los horarios destinados a otros aspectos del tratamiento del intern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rt. 37°:</w:t>
      </w:r>
      <w:r>
        <w:rPr>
          <w:rFonts w:cs="Arial" w:ascii="Arial" w:hAnsi="Arial"/>
          <w:sz w:val="24"/>
          <w:szCs w:val="24"/>
        </w:rPr>
        <w:t xml:space="preserve"> A los fines de la aplicación de lo prescripto en el artículo anterior, el Estado Provincial, sus organismos descentralizados, las empresas del Estado, y las empresas privadas, dispondrán de un espacio físico determinado dentro de la Unidad Penitenciaria y proveerán las instalaciones, maquinarias, materias primas necesarias, para la producción y/o fabr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mpresas privadas que resulten empleadoras de personas privadas de su libertad, podrán imputar en la forma y condiciones que establezca la Autoridad de Aplicación, el equivalente al cincuenta por ciento (50%) de las remuneraciones nominales que estas perciban, en concepto de pago a cuenta del impuesto sobre los Ingresos  Brutos, que las mismas tribut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a deducción se efectuará en oportunidad de practicarse las liquidaciones correspondientes del impuesto de los Ingresos Brutos, y en ningún caso, el monto a deducir sobrepasará el impuesto determinado para el período  que se liquida, ni tampoco originará saldos a favor del contribuy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8°:</w:t>
      </w:r>
      <w:r>
        <w:rPr>
          <w:rFonts w:cs="Arial" w:ascii="Arial" w:hAnsi="Arial"/>
          <w:sz w:val="24"/>
          <w:szCs w:val="24"/>
        </w:rPr>
        <w:t xml:space="preserve"> La suma de dinero percibida en concepto de remuneración mensual será destinada a los siguientes rubros, en las siguientes propor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c. a:</w:t>
      </w:r>
      <w:r>
        <w:rPr>
          <w:rFonts w:cs="Arial" w:ascii="Arial" w:hAnsi="Arial"/>
          <w:sz w:val="24"/>
          <w:szCs w:val="24"/>
        </w:rPr>
        <w:t xml:space="preserve"> El porcentaje del cincuenta por ciento (50 %) de lo percibido, para asistencia económica de la familia del interno, si es que tuviere la obligación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nc. b:</w:t>
      </w:r>
      <w:r>
        <w:rPr>
          <w:rFonts w:cs="Arial" w:ascii="Arial" w:hAnsi="Arial"/>
          <w:sz w:val="24"/>
          <w:szCs w:val="24"/>
        </w:rPr>
        <w:t xml:space="preserve"> El porcentaje del veinticinco por ciento (25 %) para peculio personal del intern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nc. c:</w:t>
      </w:r>
      <w:r>
        <w:rPr>
          <w:rFonts w:cs="Arial" w:ascii="Arial" w:hAnsi="Arial"/>
          <w:sz w:val="24"/>
          <w:szCs w:val="24"/>
        </w:rPr>
        <w:t xml:space="preserve"> El porcentaje del veinticinco por ciento (25 %) para depósito de un fondo propio a favor del interno, que percibirá efectivamente al momento en que recupere su libert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interno no contara con vínculos que le generen obligaciones alimentarias,  el porcentaje del inc. a) se depositará conforme lo establece el inciso c) del presente artíc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9°:</w:t>
      </w:r>
      <w:r>
        <w:rPr>
          <w:rFonts w:cs="Arial" w:ascii="Arial" w:hAnsi="Arial"/>
          <w:sz w:val="24"/>
          <w:szCs w:val="24"/>
        </w:rPr>
        <w:t xml:space="preserve"> Será Autoridad de Aplicación de la presente ley, el Ministerio de Justicia y Seguridad, conjuntamente con el Ministerio de Trabajo, el Ministerio de Desarrollo Social de la Provincia de Buenos Aires y el Servicio Penitenciario Bonaerense, de acuerdo a las incumbencias que a cada uno de ellos les correspo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ridad de Aplicación promov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c. a:</w:t>
      </w:r>
      <w:r>
        <w:rPr>
          <w:rFonts w:cs="Arial" w:ascii="Arial" w:hAnsi="Arial"/>
          <w:sz w:val="24"/>
          <w:szCs w:val="24"/>
        </w:rPr>
        <w:t xml:space="preserve"> La creación de cooperativas de producción dirigidas a la integración e incorporación laboral de las personas liberadas, dentro de la Unidad Penitenciaria, y en cada comunidad loca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nc. b:</w:t>
      </w:r>
      <w:r>
        <w:rPr>
          <w:rFonts w:cs="Arial" w:ascii="Arial" w:hAnsi="Arial"/>
          <w:sz w:val="24"/>
          <w:szCs w:val="24"/>
        </w:rPr>
        <w:t xml:space="preserve"> Establecer políticas y planes de producción en las distintas áreas teniendo en cuenta las habilidades de los distintos inter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c. c:</w:t>
      </w:r>
      <w:r>
        <w:rPr>
          <w:rFonts w:cs="Arial" w:ascii="Arial" w:hAnsi="Arial"/>
          <w:sz w:val="24"/>
          <w:szCs w:val="24"/>
        </w:rPr>
        <w:t xml:space="preserve"> Capacitar a los internos a fin de que aprendan oficios mientras estén privados de su libertad, y pueda usarlo cuando se reinserten en el mercado laboral fut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c. d:</w:t>
      </w:r>
      <w:r>
        <w:rPr>
          <w:rFonts w:cs="Arial" w:ascii="Arial" w:hAnsi="Arial"/>
          <w:sz w:val="24"/>
          <w:szCs w:val="24"/>
        </w:rPr>
        <w:t xml:space="preserve"> Realizar contratos y/o convenios en el ámbito público y el ámbito privado a fin de ubicar la producción obtenida dentro de la Unidad Penitenciaria, y comercializarla fuera de ell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°:</w:t>
      </w:r>
      <w:r>
        <w:rPr>
          <w:rFonts w:cs="Arial" w:ascii="Arial" w:hAnsi="Arial"/>
          <w:sz w:val="24"/>
          <w:szCs w:val="24"/>
        </w:rPr>
        <w:t xml:space="preserve"> De f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9442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</w:rPr>
    </w:pPr>
    <w:r>
      <w:rPr>
        <w:rFonts w:cs="Calibri"/>
      </w:rPr>
      <w:t xml:space="preserve">                       </w:t>
    </w:r>
    <w:bookmarkStart w:id="0" w:name="_1399892262"/>
    <w:bookmarkStart w:id="1" w:name="_1267958990"/>
    <w:bookmarkStart w:id="2" w:name="_1085325513"/>
    <w:bookmarkStart w:id="3" w:name="_965119740"/>
    <w:bookmarkStart w:id="4" w:name="_965119112"/>
    <w:bookmarkEnd w:id="0"/>
    <w:bookmarkEnd w:id="1"/>
    <w:bookmarkEnd w:id="2"/>
    <w:bookmarkEnd w:id="3"/>
    <w:bookmarkEnd w:id="4"/>
    <w:r>
      <w:rPr/>
      <w:object w:dxaOrig="87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5.5pt" filled="f" o:ole="">
          <v:imagedata r:id="rId2" o:title=""/>
        </v:shape>
        <o:OLEObject Type="Embed" ProgID="" ShapeID="ole_rId1" DrawAspect="Content" ObjectID="_1188101339" r:id="rId1"/>
      </w:object>
    </w:r>
  </w:p>
  <w:p>
    <w:pPr>
      <w:pStyle w:val="Heading2"/>
      <w:ind w:right="1416" w:hanging="0"/>
      <w:rPr/>
    </w:pPr>
    <w:r>
      <w:rPr>
        <w:rFonts w:eastAsia="Monotype Corsiva" w:cs="Monotype Corsiva" w:ascii="Monotype Corsiva" w:hAnsi="Monotype Corsiva"/>
        <w:b w:val="false"/>
        <w:color w:val="000000"/>
        <w:sz w:val="20"/>
      </w:rPr>
      <w:t xml:space="preserve">             </w:t>
    </w:r>
    <w:r>
      <w:rPr>
        <w:rFonts w:cs="Monotype Corsiva" w:ascii="Monotype Corsiva" w:hAnsi="Monotype Corsiva"/>
        <w:b w:val="false"/>
        <w:color w:val="000000"/>
        <w:sz w:val="22"/>
        <w:szCs w:val="22"/>
      </w:rPr>
      <w:t>Provincia de Buenos Aires</w:t>
    </w:r>
  </w:p>
  <w:p>
    <w:pPr>
      <w:pStyle w:val="Header"/>
      <w:rPr/>
    </w:pPr>
    <w:r>
      <w:rPr>
        <w:rFonts w:cs="Monotype Corsiva" w:ascii="Monotype Corsiva" w:hAnsi="Monotype Corsiva"/>
        <w:color w:val="000000"/>
        <w:spacing w:val="20"/>
      </w:rPr>
      <w:t>Honorable Cámara de Diputado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0:00Z</dcterms:created>
  <dc:creator>Mari</dc:creator>
  <dc:description/>
  <cp:keywords/>
  <dc:language>en-US</dc:language>
  <cp:lastModifiedBy>desp-armendariz</cp:lastModifiedBy>
  <cp:lastPrinted>2012-11-15T11:21:00Z</cp:lastPrinted>
  <dcterms:modified xsi:type="dcterms:W3CDTF">2012-11-15T19:09:00Z</dcterms:modified>
  <cp:revision>5</cp:revision>
  <dc:subject/>
  <dc:title>FUNDAMENTOS</dc:title>
</cp:coreProperties>
</file>