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oyecto de Declaración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           </w:t>
      </w:r>
      <w:r>
        <w:rPr>
          <w:lang w:val="es-ES"/>
        </w:rPr>
        <w:t xml:space="preserve">La Honorable Cámara de Diputados de la Provincia de Buenos Aires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eclara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              </w:t>
      </w:r>
      <w:r>
        <w:rPr>
          <w:lang w:val="es-ES"/>
        </w:rPr>
        <w:t xml:space="preserve">Que vería con agrado que el Poder Ejecutivo Provincial, mediante la Dirección General de Cultura y Educación incorpore en la curricula escolar la lucha contra el sexismo, la trata de personas y la violencia de género, de forma tal que los contenidos referentes a esas problemáticas se conozcan y debatan en todos los niveles y modalidades del sistema educativo provincial.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Fundamentos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“</w:t>
      </w:r>
      <w:r>
        <w:rPr>
          <w:b/>
          <w:i/>
        </w:rPr>
        <w:t xml:space="preserve">La violencia jamás resuelve los conflictos, ni siquiera disminuye sus consecuencias dramáticas”. </w:t>
      </w:r>
      <w:r>
        <w:rPr/>
        <w:t>Juan Pablo II</w:t>
      </w:r>
      <w:r>
        <w:rPr>
          <w:rStyle w:val="Emphasis"/>
        </w:rPr>
        <w:t>.</w:t>
      </w:r>
      <w:r>
        <w:rPr>
          <w:b/>
          <w:i/>
        </w:rPr>
        <w:t xml:space="preserve"> </w:t>
      </w:r>
    </w:p>
    <w:p>
      <w:pPr>
        <w:pStyle w:val="NormalWeb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b/>
          <w:i/>
          <w:iCs/>
        </w:rPr>
        <w:t>“</w:t>
      </w:r>
      <w:r>
        <w:rPr>
          <w:b/>
          <w:i/>
          <w:iCs/>
        </w:rPr>
        <w:t>Hombres y mujeres somos diferentes, pero no por ello superiores o inferiores; respetar esas diferencias y las opiniones divergentes y enriquecernos de ellas significa ser abiertos a la diversidad</w:t>
      </w:r>
      <w:r>
        <w:rPr>
          <w:i/>
          <w:iCs/>
        </w:rPr>
        <w:t>”.</w:t>
      </w:r>
    </w:p>
    <w:p>
      <w:pPr>
        <w:pStyle w:val="NormalWeb"/>
        <w:shd w:fill="FFFFFF" w:val="clear"/>
        <w:jc w:val="both"/>
        <w:rPr>
          <w:iCs/>
        </w:rPr>
      </w:pPr>
      <w:r>
        <w:rPr>
          <w:b/>
          <w:i/>
          <w:iCs/>
        </w:rPr>
        <w:t xml:space="preserve">               “</w:t>
      </w:r>
      <w:r>
        <w:rPr>
          <w:b/>
          <w:i/>
          <w:iCs/>
        </w:rPr>
        <w:t xml:space="preserve">La trata de personas es una forma de esclavitud”. </w:t>
      </w:r>
      <w:r>
        <w:rPr>
          <w:iCs/>
        </w:rPr>
        <w:t>Anónimo.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i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lang w:val="es-ES"/>
        </w:rPr>
        <w:t xml:space="preserve">               </w:t>
      </w:r>
      <w:r>
        <w:rPr>
          <w:lang w:val="es-ES"/>
        </w:rPr>
        <w:t xml:space="preserve">La Ley 13.688 de Educación de la Provincia de Buenos Aires, promueve los principios de respeto a los derechos humanos y de no discriminación por condición u origen social, de género o étnica, nacionalidad, orientación cultural, sexual, religiosa o contexto de </w:t>
      </w:r>
      <w:r>
        <w:rPr/>
        <w:t xml:space="preserve">hábitat, condición física, intelectual o lingüística, a la vez que resalta y reconoce  diversos cambios que se han producido en las últimas década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En su carácter de agente de socialización, la escuela, conjuntamente con la familia, tiene la función de incentivar la cultura de la paz y la igualdad entre los géneros, trasmitiendo valores y patrones no sexistas y evitando que por medio del lenguaje, de ciertas actividades lúdicas, el trato y otras prácticas, se refuercen los estereotipos de géner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Juega un rol fundamental en la formación integral de la personalidad del individuo y es- en principio- quien mejor puede trasmitir saberes y valores despojados de todo tipo de prejuicios, fomentar en los educandos la igualdad y la no discriminación, establecer normas de comportamiento y lograr el crecimiento personal de los alumnos. </w:t>
      </w:r>
    </w:p>
    <w:p>
      <w:pPr>
        <w:pStyle w:val="NormalWeb"/>
        <w:shd w:fill="FFFFFF" w:val="clear"/>
        <w:jc w:val="both"/>
        <w:rPr/>
      </w:pPr>
      <w:r>
        <w:rPr/>
        <w:t xml:space="preserve">               </w:t>
      </w:r>
      <w:r>
        <w:rPr/>
        <w:t xml:space="preserve">Se ha dicho que </w:t>
      </w:r>
      <w:r>
        <w:rPr>
          <w:u w:val="single"/>
        </w:rPr>
        <w:t>el sexismo</w:t>
      </w:r>
      <w:r>
        <w:rPr/>
        <w:t xml:space="preserve"> no es un problema relacionado con la condición biológica, sino una cuestión de construcción sociocultural, porque si las capacidades y aptitudes atribuidas a las mujeres y a los hombres varían de una a otra sociedad y /o de una época a otra, ello significa que su determinación es social y que no están establecidas por la biología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Vinculado a la </w:t>
      </w:r>
      <w:r>
        <w:rPr>
          <w:u w:val="single"/>
        </w:rPr>
        <w:t>trata de personas</w:t>
      </w:r>
      <w:r>
        <w:rPr/>
        <w:t xml:space="preserve">, </w:t>
      </w:r>
      <w:r>
        <w:rPr>
          <w:lang w:val="es-ES"/>
        </w:rPr>
        <w:t xml:space="preserve">vista bajo las diferentes modalidades o categorías que asume como trabajo forzado, secuestro, proxenetismo </w:t>
      </w:r>
      <w:r>
        <w:rPr/>
        <w:t xml:space="preserve">o explotación sexual o infantil, la concientización constituye uno de los ejes prioritarios para prevenirla. Cuando abordamos estas temáticas no siempre pensamos en los niños pese a que son muchos los menores obligados a realizar actividades económicas de producción que entorpecen el crecimiento, afectan sus respectivos desarrollos y el disfrute de sus derechos. Resulta esencial generar, a través del conocimiento y la sensibilización, mecanismos de alerta en los chicos para que puedan, desde edades tempranas, detectar determinadas circunstancias, actuar y/o reaccionar ante la mínima duda o sospec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on quizás los adolescentes, por su juventud, inexperiencia, ingenuidad y candidez quienes están realmente más expuestos a través de las redes sociales, las múltiples situaciones peligrosas que se dan en la calle y otros eventos propicios para seducirlos y entramparlos. Por otra parte, debe reconocerse que sólo de la mano del conocimiento, al alcanzar la condición de adultos serán menos vulnerables a la coacción, el abuso de poder y los engaños.</w:t>
      </w:r>
    </w:p>
    <w:p>
      <w:pPr>
        <w:pStyle w:val="Normal"/>
        <w:jc w:val="both"/>
        <w:rPr>
          <w:lang w:val="es-ES"/>
        </w:rPr>
      </w:pPr>
      <w:r>
        <w:rPr/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 xml:space="preserve">En otro orden, debo consignar que mal que nos pese (y lamentablemente) es casi innecesario avalar con datos la importancia de los problemas de </w:t>
      </w:r>
      <w:r>
        <w:rPr>
          <w:u w:val="single"/>
          <w:lang w:val="es-ES"/>
        </w:rPr>
        <w:t>violencia de género</w:t>
      </w:r>
      <w:r>
        <w:rPr>
          <w:lang w:val="es-ES"/>
        </w:rPr>
        <w:t xml:space="preserve">. A diario, los medios de comunicación dan cuenta de la problemática. La sucesión de casos ocurridos en los últimos tiempos, sumados a las sentencias judiciales que se conocen han sensibilizado a la sociedad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 xml:space="preserve">Necesitamos construir una sociedad más sana e igualitaria entre hombres y mujeres. Muchos adultos que ejercen la violencia provienen de familias que también fueron violentas. La educación resulta esencial para romper la cadena de agresiones, erradicar  y prevenir la violencia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/>
        <w:t xml:space="preserve">               </w:t>
      </w:r>
      <w:r>
        <w:rPr>
          <w:lang w:val="es-ES"/>
        </w:rPr>
        <w:t xml:space="preserve">Es en la adolescencia, etapa prioritariamente dedicada a la construcción de una identidad propia y diferenciada, donde puede incrementarse la capacidad para modificar los modelos y expectativas básicos desarrollados con anterioridad, merced al pensamiento intelectual que posibilita tomar distancia de la realidad inmediata, facilita la comprensión y la empatía para ponerse en el lugar de los demás, permite analizar contextos precedentes, imaginar situaciones futuras y adoptar u optar por desarrollar actitudes ideales. Es cierto que las conductas violentas se aprenden del entorno y a veces de niños pero también lo es que cuando se racionalizan y se trabaja no necesariamente se repiten o reproducen los mismos comportamientos.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              </w:t>
      </w:r>
      <w:r>
        <w:rPr>
          <w:lang w:val="es-ES"/>
        </w:rPr>
        <w:t>No tengo dudas que los argentinos estamos alarmados e implicados en el conocimiento de los problemas enunciados, que ellos afectan la dignidad, los derechos y la calidad de vida de las personas y que la escuela configura el espacio de construcción de la ciudadanía desde donde se que puede contribuir a la solución y realización efectiv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El reconocimiento de la realidad constituye un primer paso y nos obliga a buscar soluciones. La presente iniciativa pretende ser una alternativa válida y superador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 xml:space="preserve">Sr. Presidente: Procesos históricos y culturales que no viene al caso analizar han contribuido a sostener, justificar y mantener diferencias de trato y en ocasiones de actitudes entre hombres y mujeres. La historia da cuenta de situaciones inequitativas y aberrantes para ambos género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              </w:t>
      </w:r>
      <w:r>
        <w:rPr>
          <w:lang w:val="es-ES"/>
        </w:rPr>
        <w:t xml:space="preserve">La educación es y ha sido siempre un instrumento de liberación de los pueblos. Es un hecho que son muchas las transformaciones </w:t>
      </w:r>
      <w:r>
        <w:rPr/>
        <w:t xml:space="preserve">que a través del aprendizaje pueden germinar desde las instituciones educativas, al  generar y /o potenciar la capacidad de los estudiantes para identificar y disminuir los riesgos, rechazar la violencia de género, detectar sesgos sexistas discriminatorios, mejorar las relaciones interpersonales y la comunicación con los ot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/>
        <w:t xml:space="preserve">               </w:t>
      </w:r>
      <w:r>
        <w:rPr/>
        <w:t>Resulta esencial brindar a las nuevas generaciones estrategias que les posibiliten construir una sociedad mejor, armónica e incluyente y les permitan luchar contra los males que menoscaban la condición humana, por lo que solicito a mis pares la aprobación del presente proyec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20160"/>
      <w:pgMar w:left="1701" w:right="1701" w:gutter="0" w:header="0" w:top="38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57:00Z</dcterms:created>
  <dc:creator>amensi</dc:creator>
  <dc:description/>
  <cp:keywords/>
  <dc:language>en-US</dc:language>
  <cp:lastModifiedBy>amensi</cp:lastModifiedBy>
  <cp:lastPrinted>2012-11-08T15:53:00Z</cp:lastPrinted>
  <dcterms:modified xsi:type="dcterms:W3CDTF">2012-11-09T14:41:00Z</dcterms:modified>
  <cp:revision>155</cp:revision>
  <dc:subject/>
  <dc:title>Proyecto de Declaración </dc:title>
</cp:coreProperties>
</file>