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YECTO DE SOLICITUD DE INFORMES</w:t>
      </w:r>
    </w:p>
    <w:p>
      <w:pPr>
        <w:pStyle w:val="Heading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gra3detindependiente"/>
        <w:ind w:firstLine="720"/>
        <w:jc w:val="left"/>
        <w:rPr/>
      </w:pPr>
      <w:r>
        <w:rPr/>
        <w:t>La Honorable Cámara de Diputados de la Provincia de Buenos Aires: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 E S U E L V E</w:t>
      </w:r>
    </w:p>
    <w:p>
      <w:pPr>
        <w:pStyle w:val="TextBody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igirse al Poder Ejecutivo provincial a fin de que se sirva informar por escrito y con la mayor brevedad posible y dentro del marco de los Convenios de cooperación al Plan Nacional de Seguridad Ciudadana, los siguientes puntos:</w:t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- Se envíe copia de todos los Convenios firmados entre el Poder Ejecutivo Provincial y los Municipios de la Provincia como así también con el Poder Ejecutivo Nacional, dentro del marco Plan Nacional de Seguridad Ciudadana.</w:t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- Se informe que área del Ministerio de Justicia y Seguridad de la Provincia ejerce el contralor para la aplicación de dichos Convenios.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- Dentro del marco de dichos convenios, indique como se desarrollan dichos servicios, personal afectado y horarios en que se cumplen los mismos. </w:t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- Que tipo de servicio presta la Policía de la Provincia de Buenos Aires en estos Municipios, dentro de los Convenios celebrados.</w:t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- Que sistemas de patrullaje para la prevención del delito se instrumenta en dicho convenio, medios utilizados, personal municipal afectado, personal policial afectado.</w:t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- Indique que sistema de contratación del personal utilizado en las tareas del Plan Nacional de Seguridad Ciudadana, requisitos para el reclutamiento de dicho personal y que capacitación se les brinda para el desarrollo de las tareas de Seguridad Ciudadana. Si el mismo esta a cargo del Municipio, indicar si portan armas, que instrumento legal vigente autoriza la portación de armas y si estos efectivos realizan “procedimientos policiales de rutina”. Indique y certifique contralor de dicho sistema.</w:t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- Indique que recursos humanos proveniente del Ministerio de Justicia y Seguridad y de que forma están afectados al Plan de Seguridad Ciudadana. Indique cantidad de efectivos policiales afectados y horarios de tareas asignadas, si las tareas desarrolladas por estos se hace en la modalidad de “servicio ordinario” y si bajo dicha modalidad existe algún convenio u orden escrita.</w:t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- En caso de que los Municipios hayan requerido la contratación de servicios de Policía Adicional, indique por Municipio cantidad de efectivos y horas contratadas para la cobertura de las patrullas del Plan de Seguridad Ciudadana y/o Control Urbano.  Agregue constancias de dicha contratación.</w:t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- Informe cuantos efectivos policiales por vehículo municipal están afectados para el desarrollo de las tareas de Prevención del Delito y Control Urbano bajo el sistema dispuesto para el Plan nacional de Seguridad Ciudadana y cual es la relación de “mando” entre los empleados municipales y los efectivos policiales en estas tareas.</w:t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- Informe si existe otra modalidad de servicio implementados por el Plan Nacional de Seguridad Ciudadana y/o Control Urbano que no sean los mencionados, ya sea por la afectación en forma directa y/o por contratación bajo el régimen de POLAD del personal policial.</w:t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- Indique, si desde el Ejecutivo Provincial existe la asignación de partidas presupuestarias especiales para el desarrollo del Plan Nacional de Seguridad Ciudadana y/o Control Urbano, monto y distribución de acuerdo al territorio provincial y para cada Municipio.</w:t>
      </w:r>
    </w:p>
    <w:p>
      <w:pPr>
        <w:pStyle w:val="TextBody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UNDAMENTOS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nte la toma de conocimiento a través de medios periodísticos de posibles irregularidades en la aplicación de los Convenios celebrados entre el Ejecutivo Nacional y Municipios de nuestra Provincia dentro del marco del Plan Nacional de Seguridad Ciudadana, como así también con aquellos celebrados entre los Municipios y el Ministerio de Justicia y Seguridad provincial, es necesario que esta Honorable Cámara de Diputados conozca cual es el desempeño que le ocupa al personal policial en este Plan complementario a la Seguridad Pública y Municipios beneficiados con dicho plan. Como así también verificar si existe un “vaciamiento” de las estructuras policiales afectadas a las tareas de seguridad den la provincia y que estarían siendo afectados a cubrir servicios de carácter complementario de manera “irregular”, lo que repercutiría en un detrimento de la Seguridad Publica Provincial que desde el Ejecutivo Provincial se debe Brindar a TODOS sus ciudadanos de la provincia y que a sus vez se estaría malversando fondos del erario publico.</w:t>
      </w:r>
    </w:p>
    <w:p>
      <w:pPr>
        <w:pStyle w:val="TextBody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r todo lo expresado, solicitamos la aprobación de este proyecto de solicitud de informes.</w:t>
      </w:r>
    </w:p>
    <w:p>
      <w:pPr>
        <w:pStyle w:val="Sangra2detindependiente"/>
        <w:spacing w:lineRule="auto" w:line="480" w:before="0" w:after="0"/>
        <w:ind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20160"/>
      <w:pgMar w:left="1701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>
        <w:sz w:val="28"/>
      </w:rPr>
    </w:pPr>
    <w:r>
      <w:rPr>
        <w:rFonts w:eastAsia="Arial"/>
      </w:rPr>
      <w:t xml:space="preserve">               </w:t>
    </w:r>
    <w:bookmarkStart w:id="0" w:name="_1267958990"/>
    <w:bookmarkStart w:id="1" w:name="_1085325513"/>
    <w:bookmarkStart w:id="2" w:name="_965119740"/>
    <w:bookmarkStart w:id="3" w:name="_965119112"/>
    <w:bookmarkEnd w:id="0"/>
    <w:bookmarkEnd w:id="1"/>
    <w:bookmarkEnd w:id="2"/>
    <w:bookmarkEnd w:id="3"/>
    <w:r>
      <w:rPr/>
      <w:object w:dxaOrig="87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25pt;height:55.5pt" filled="f" o:ole="">
          <v:imagedata r:id="rId2" o:title=""/>
        </v:shape>
        <o:OLEObject Type="Embed" ProgID="" ShapeID="ole_rId1" DrawAspect="Content" ObjectID="_1713873874" r:id="rId1"/>
      </w:object>
    </w:r>
  </w:p>
  <w:p>
    <w:pPr>
      <w:pStyle w:val="Header"/>
      <w:rPr>
        <w:rFonts w:ascii="Monotype Corsiva" w:hAnsi="Monotype Corsiva" w:cs="Monotype Corsiva"/>
        <w:color w:val="000000"/>
        <w:spacing w:val="20"/>
        <w:sz w:val="22"/>
        <w:szCs w:val="22"/>
      </w:rPr>
    </w:pPr>
    <w:r>
      <w:rPr>
        <w:rFonts w:cs="Monotype Corsiva" w:ascii="Monotype Corsiva" w:hAnsi="Monotype Corsiva"/>
        <w:color w:val="000000"/>
        <w:spacing w:val="20"/>
        <w:sz w:val="22"/>
        <w:szCs w:val="22"/>
      </w:rPr>
      <w:t>Honorable Cámara de Diputados</w:t>
    </w:r>
  </w:p>
  <w:p>
    <w:pPr>
      <w:pStyle w:val="Header"/>
      <w:rPr>
        <w:rFonts w:ascii="Monotype Corsiva" w:hAnsi="Monotype Corsiva" w:cs="Monotype Corsiva"/>
        <w:color w:val="000000"/>
        <w:sz w:val="22"/>
        <w:szCs w:val="22"/>
      </w:rPr>
    </w:pPr>
    <w:r>
      <w:rPr>
        <w:rFonts w:eastAsia="Monotype Corsiva" w:cs="Monotype Corsiva" w:ascii="Monotype Corsiva" w:hAnsi="Monotype Corsiva"/>
        <w:b/>
        <w:color w:val="000000"/>
        <w:sz w:val="22"/>
        <w:szCs w:val="22"/>
      </w:rPr>
      <w:t xml:space="preserve">          </w:t>
    </w:r>
    <w:r>
      <w:rPr>
        <w:rFonts w:cs="Monotype Corsiva" w:ascii="Monotype Corsiva" w:hAnsi="Monotype Corsiva"/>
        <w:color w:val="000000"/>
        <w:sz w:val="22"/>
        <w:szCs w:val="22"/>
      </w:rPr>
      <w:t>Provincia de Buenos Aires</w:t>
    </w:r>
  </w:p>
  <w:p>
    <w:pPr>
      <w:pStyle w:val="Header"/>
      <w:rPr>
        <w:rFonts w:ascii="Monotype Corsiva" w:hAnsi="Monotype Corsiva" w:cs="Monotype Corsiva"/>
        <w:color w:val="000000"/>
        <w:spacing w:val="20"/>
        <w:sz w:val="22"/>
        <w:szCs w:val="22"/>
      </w:rPr>
    </w:pPr>
    <w:r>
      <w:rPr>
        <w:rFonts w:cs="Monotype Corsiva" w:ascii="Monotype Corsiva" w:hAnsi="Monotype Corsiva"/>
        <w:color w:val="000000"/>
        <w:spacing w:val="2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" w:hAnsi="Arial" w:cs="Arial"/>
      <w:sz w:val="24"/>
      <w:szCs w:val="24"/>
    </w:rPr>
  </w:style>
  <w:style w:type="character" w:styleId="CarCar1">
    <w:name w:val=" Car Car1"/>
    <w:basedOn w:val="Fuentedeprrafopredeter"/>
    <w:qFormat/>
    <w:rPr>
      <w:rFonts w:ascii="Arial" w:hAnsi="Arial" w:cs="Arial"/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2124"/>
      <w:jc w:val="both"/>
    </w:pPr>
    <w:rPr>
      <w:rFonts w:ascii="Verdana" w:hAnsi="Verdana" w:cs="Verdan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39:00Z</dcterms:created>
  <dc:creator>.</dc:creator>
  <dc:description/>
  <cp:keywords/>
  <dc:language>en-US</dc:language>
  <cp:lastModifiedBy>dialea</cp:lastModifiedBy>
  <cp:lastPrinted>2011-03-10T11:10:00Z</cp:lastPrinted>
  <dcterms:modified xsi:type="dcterms:W3CDTF">2012-11-20T19:05:00Z</dcterms:modified>
  <cp:revision>4</cp:revision>
  <dc:subject/>
  <dc:title> </dc:title>
</cp:coreProperties>
</file>