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SENADO Y LA HONORABLE CÁMARA DE DIPUTADOS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 PROVINCIA DE BUENOS AIRES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en-US"/>
        </w:rPr>
        <w:t>Artìculo 1º: Sustituyese el Artículo 9º de la ley 11.477 por  el siguiente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a Autoridad de Aplicación deberá cuando la importancia de la Actividad Pesquera sea relevante para la economía de una determinada ciudad o región, impulsar la formación de Consejos Regionales o Municipales de Pesca, con representación de los Municipios,  de las Cámaras y Asociaciones de la Industria Pesquera y de las Entidades Sindicales con Personería Gremial del Sector Marítimo, Portuario y de la Industria Pesquera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a Autoridad de Aplicación, presidirá el o los Consejos y redactara las normas para la participación  y su funcionamiento.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en-US"/>
        </w:rPr>
        <w:t>Articulo 2º: Sustituyese el Artículo 23 de la ley 11.477 por el siguiente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eastAsia="Arial"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La Reglamentación dispondrá la tasa, duración, condiciones, formas y oportunidades para su obtención, debiendo el solicitante y los Titulares de los Permisos presentar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Certificación de cumplimiento de obligaciones laborales y previsionales extendida por el Ministerio de Trabajo Provincial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ertificación de cumplimiento de  obligaciones fiscales extendida por la Dirección General de Rentas Provinci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ertificación de Libre Deuda del pago de aportes y contribuciones destinadas a las Obras Sociales del Sector emitido por las mism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Toda otra que sea requerida en cuanto a las obligaciones de quienes ejerzan actividades pesqueras extractivas, comerciales e industriales en el orden nacional y provinci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 w:eastAsia="en-US"/>
        </w:rPr>
        <w:t>En  caso de subcontratación de personal mediante la intermediación de empresas, cooperativas, asociaciones y/o cualquier otro tipo de entidad de  prestación de servicios marítimos, portuarios o de la industria y el comercio pesquero, las empresas deberán acreditar el cumplimiento de las certificaciones previstas en los incisos precedent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Lo recabado en los incisos a,b,c,d, y e, del presente artículo deberá presentarse a la Autoridad de Aplicación en forma semestral y el incumplimiento determinara la cancelación del respectivo Permiso de Pesca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en-US"/>
        </w:rPr>
        <w:t>Articulo 3: Sustituyese el Articulo 37 de la ley 11.477.por el siguiente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El Fondo Provincial de Pesca será destinado: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ontribuir a promover las exportaciones en coordinación con  los sectores de la producción y los organismos compete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ontribuir a la incorporación de nuevas tecnologías en materia de conservación y control de cal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Contribuir al desarrollo del mercado inter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 xml:space="preserve">Promover la investigación científica y tecnológica  vinculada con la pesca su industrialización y comercializ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Promover la formación y capacitación del personal embarcado en buques destinados a la Pesca Comercial,</w:t>
      </w:r>
      <w:r>
        <w:rPr>
          <w:rFonts w:cs="Arial" w:ascii="Arial" w:hAnsi="Arial"/>
          <w:u w:val="single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la Industria y la Comercialización, A tales fines destinara hasta el veinte por ciento (20%) de las sumas que recaude el Fondo Provincial de Pes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esarrollar medios informativos y estadíst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Asistir y fomentar proyectos de radicación industriales pesque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Promover mediante campaña la comercialización y el consumo de los frutos de la pesca y la Acuicul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Asistir financieramente en la construcción de embarcaciones o plantas industriales, equipamiento, adquisición  de insumos, instalación de laboratorios y toda otra necesidad de la industria o la actividad pesquera o de la acuicultura.</w:t>
      </w:r>
    </w:p>
    <w:p>
      <w:pPr>
        <w:pStyle w:val="Normal"/>
        <w:ind w:left="1455" w:hanging="0"/>
        <w:jc w:val="both"/>
        <w:rPr>
          <w:rFonts w:ascii="Arial" w:hAnsi="Arial" w:cs="Arial"/>
          <w:lang w:val="es-ES_tradnl" w:eastAsia="en-US"/>
        </w:rPr>
      </w:pPr>
      <w:r>
        <w:rPr>
          <w:rFonts w:eastAsia="Arial" w:cs="Arial" w:ascii="Arial" w:hAnsi="Arial"/>
          <w:lang w:val="es-ES_tradnl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j) Promover y asistir a la formación de Cooperativas Artesanales de Pesca, emprendimientos artesanales unipersonales y/o unifamiliares.</w:t>
      </w:r>
    </w:p>
    <w:p>
      <w:pPr>
        <w:pStyle w:val="Normal"/>
        <w:ind w:left="1455" w:hanging="0"/>
        <w:jc w:val="both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u w:val="single"/>
          <w:lang w:val="es-ES_tradnl" w:eastAsia="en-US"/>
        </w:rPr>
      </w:r>
    </w:p>
    <w:p>
      <w:pPr>
        <w:pStyle w:val="Normal"/>
        <w:ind w:left="1455" w:hanging="0"/>
        <w:jc w:val="both"/>
        <w:rPr>
          <w:rFonts w:ascii="Arial" w:hAnsi="Arial" w:cs="Arial"/>
          <w:u w:val="single"/>
          <w:lang w:val="es-ES_tradnl" w:eastAsia="en-US"/>
        </w:rPr>
      </w:pPr>
      <w:r>
        <w:rPr>
          <w:rFonts w:cs="Arial" w:ascii="Arial" w:hAnsi="Arial"/>
          <w:u w:val="single"/>
          <w:lang w:val="es-ES_tradnl" w:eastAsia="en-US"/>
        </w:rPr>
      </w:r>
    </w:p>
    <w:p>
      <w:pPr>
        <w:pStyle w:val="Normal"/>
        <w:ind w:left="1455" w:hanging="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ulo 5º: Comuníquese al Poder Ejecu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royecto de ley encuentra motivos en las siguientes consider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La facultad y deber indiscutible de la Provincia para dotarse de los instrumentos normativos que le permitan un efectivo y estricto contralor de sus recursos pesqueros dentro de su jurisdicción por pertenecerle el domino de los recursos del mar, de  ríos y lag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Proveer al Estado de elementos efectivos que permitan el pleno desarrollo y promoción de la actividad pesquera tanto en el ámbito provincial, regional com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La importancia económica y social  de la Actividad Pesquera determina que a misma resulte esencial para el desarrollo y crecimiento  socio-económico de la Provinci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El desarrollo económico-social debe necesariamente alcanzar al conjunto de los Sectores involucrados en la Actividad Pesquera, sean estos sectores representativos del Capital o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- El desarrollo y crecimiento de la actividad en particular y en su conjunto  impulsado por la Actividad Pesquera debe realizarse en un estricto marco de regulación que garantice plenamente que, el mismo  transcienda a los sectores involucrados, alcanzando a toda la población bonaerense, y que asimismo se lleve adelante en base a los criterios de pesca responsable y sustentable, dado que los recursos ictícos resultan a todas luces finitos y en consecuencia su explotación debe necesariamente hallarse regulada por 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La participación de los diversos Sectores, locales o regionales,  comprometidos en la actividad, ante la convocatoria del organismo administrador, favorecerá  la explotación, transformación, agregado de valor,  empleo, economía y  las relaciones intersectoriales y sociales en todo el ámbito provi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La presente propuesta tiene como objeto contribuir a mejorar la administración provincial de sus recursos, estimular las relaciones de los operadores entre si y la autoridad de aplicación, optimizar la potestad  provincial para el otorgamiento de permisos y control del cumplimiento de las normas relacionadas al ejercicio de la pesca y sus actividades deriv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La actividad pesquera es una actividad de dinámica particular  siendo necesario un criterio adaptativo  de administración y gestión  no solo en cuanto a las características del recurso pesquero  sino también  a las transformaciones socio-económicas en función del interés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1985" w:right="1622" w:gutter="0" w:header="709" w:top="359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333193263"/>
    <w:bookmarkStart w:id="1" w:name="_1048408537"/>
    <w:bookmarkEnd w:id="0"/>
    <w:bookmarkEnd w:id="1"/>
    <w:r>
      <w:rPr>
        <w:sz w:val="22"/>
        <w:lang w:val="en-US"/>
      </w:rPr>
      <w:object w:dxaOrig="922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5pt;height:53.25pt" filled="f" o:ole="">
          <v:imagedata r:id="rId2" o:title=""/>
        </v:shape>
        <o:OLEObject Type="Embed" ProgID="" ShapeID="ole_rId1" DrawAspect="Content" ObjectID="_1552229504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    </w:t>
    </w: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er"/>
      <w:jc w:val="right"/>
      <w:rPr>
        <w:rFonts w:ascii="ShelleyAllegro BT" w:hAnsi="ShelleyAllegro BT" w:cs="ShelleyAllegro BT"/>
      </w:rPr>
    </w:pPr>
    <w:r>
      <w:rPr>
        <w:rFonts w:cs="ShelleyAllegro BT" w:ascii="ShelleyAllegro BT" w:hAnsi="ShelleyAllegro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rticleseperator">
    <w:name w:val="article_seperat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6:00Z</dcterms:created>
  <dc:creator>usuario</dc:creator>
  <dc:description/>
  <cp:keywords/>
  <dc:language>en-US</dc:language>
  <cp:lastModifiedBy>hmartinez</cp:lastModifiedBy>
  <cp:lastPrinted>2012-11-14T09:19:00Z</cp:lastPrinted>
  <dcterms:modified xsi:type="dcterms:W3CDTF">2012-11-14T12:56:00Z</dcterms:modified>
  <cp:revision>2</cp:revision>
  <dc:subject/>
  <dc:title>Proyecto de Declaración</dc:title>
</cp:coreProperties>
</file>