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Bookman Old Style" w:hAnsi="Bookman Old Style" w:cs="Bookman Old Style"/>
          <w:b w:val="false"/>
          <w:b w:val="false"/>
          <w:bCs w:val="false"/>
          <w:i/>
          <w:i/>
          <w:kern w:val="0"/>
          <w:sz w:val="28"/>
          <w:szCs w:val="28"/>
          <w:lang w:val="en-US"/>
        </w:rPr>
      </w:pPr>
      <w:r>
        <w:rPr>
          <w:rFonts w:cs="Bookman Old Style" w:ascii="Bookman Old Style" w:hAnsi="Bookman Old Style"/>
          <w:b w:val="false"/>
          <w:bCs w:val="false"/>
          <w:i/>
          <w:kern w:val="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Cs w:val="20"/>
          <w:lang w:val="es-ES_tradnl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723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Provincia de Buenos Aires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Book Antiqua" w:ascii="Book Antiqua" w:hAnsi="Book Antiqua"/>
          <w:b w:val="false"/>
          <w:i/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rPr>
          <w:lang w:val="es-AR"/>
        </w:rPr>
      </w:pPr>
      <w:r>
        <w:rPr/>
        <w:t>Dirigirse al Poder Ejecutivo y por su intermedio al Ministerio de Jefatura de Gabinete, que a través de la Dirección Política y Seguridad Vial,</w:t>
      </w:r>
      <w:r>
        <w:rPr>
          <w:lang w:val="es-AR"/>
        </w:rPr>
        <w:t xml:space="preserve"> tenga a bien informar</w:t>
      </w:r>
      <w:r>
        <w:rPr/>
        <w:t xml:space="preserve"> sobre distintos aspectos relacionados al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Sistema de Emisión Centralizada de Licencia de Conducir</w:t>
      </w:r>
      <w:r>
        <w:rPr/>
        <w:t>, que a continuación se detalla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lang w:val="es-AR"/>
        </w:rPr>
      </w:pPr>
      <w:r>
        <w:rPr>
          <w:rFonts w:eastAsia="Arial Unicode MS" w:cs="Arial" w:ascii="Arial" w:hAnsi="Arial"/>
          <w:lang w:val="es-AR"/>
        </w:rPr>
        <w:t xml:space="preserve">Detalle y explicite el </w:t>
      </w:r>
      <w:r>
        <w:rPr>
          <w:rStyle w:val="StrongEmphasis"/>
          <w:rFonts w:cs="Arial" w:ascii="Arial" w:hAnsi="Arial"/>
          <w:b w:val="false"/>
          <w:iCs/>
        </w:rPr>
        <w:t>Sistema de Emisión Centralizada de Licencia de Conducir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lang w:val="es-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lang w:val="es-AR"/>
        </w:rPr>
      </w:pPr>
      <w:r>
        <w:rPr>
          <w:rFonts w:cs="Arial" w:ascii="Arial" w:hAnsi="Arial"/>
        </w:rPr>
        <w:t xml:space="preserve">Informe a que se debe la demora en la entrega  </w:t>
      </w:r>
      <w:r>
        <w:rPr>
          <w:rFonts w:eastAsia="Arial Unicode MS" w:cs="Arial" w:ascii="Arial" w:hAnsi="Arial"/>
          <w:lang w:val="es-AR"/>
        </w:rPr>
        <w:t>de Licencias de Conduci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s-AR"/>
        </w:rPr>
      </w:pPr>
      <w:r>
        <w:rPr>
          <w:rFonts w:eastAsia="Arial Unicode MS"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lang w:val="es-AR"/>
        </w:rPr>
      </w:pPr>
      <w:r>
        <w:rPr>
          <w:rFonts w:eastAsia="Arial Unicode MS" w:cs="Arial" w:ascii="Arial" w:hAnsi="Arial"/>
        </w:rPr>
        <w:t>Detalle sobre la impresión de las licencias de conducir, que se centralizó en los talleres gráficos de la Dirección de Impresiones del Estado y Boletín Oficial (DIEB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lang w:val="es-AR"/>
        </w:rPr>
      </w:pPr>
      <w:r>
        <w:rPr>
          <w:rFonts w:eastAsia="Arial Unicode MS"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las prevenciones tomadas en relación a los vencimientos de las licencias de conducir de conductores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i ha tomado conocimiento de la problemática que se han suscitado en la implementación del sistema en las reparticiones municipales encargadas de la recepción del trámite de la licencia de conducir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xisten reclamos de los Municipios ante la Dirección de Política y Seguridad Vial en cuanto a la problemática descript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todo otro dato que estime de interés sobre la cuestión planteada y que permita a esta Honorable Cámara de Diputados tener pleno conocimiento de los hechos que motivan esta requisitoria.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Cs w:val="20"/>
          <w:lang w:val="es-ES_tradnl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7239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Provincia de Buenos Aires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Book Antiqua" w:ascii="Book Antiqua" w:hAnsi="Book Antiqua"/>
          <w:b w:val="false"/>
          <w:i/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FUNDAMENTOS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 Unicode MS" w:hAnsi="Arial Unicode MS" w:eastAsia="Arial Unicode MS" w:cs="Arial Unicode MS"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s-AR"/>
        </w:rPr>
        <w:tab/>
      </w:r>
      <w:r>
        <w:rPr>
          <w:rFonts w:eastAsia="Arial Unicode MS" w:cs="Arial" w:ascii="Arial" w:hAnsi="Arial"/>
        </w:rPr>
        <w:t xml:space="preserve">Desde el pasado mes de octubre del corriente año se encuentra demorada en la Provincia de Buenos Aires la entrega de licencias de conducir, debido a inconvenientes con el personal de la Dirección Provincial de Impresiones del Estado y Boletín Oficial (Diebo), la cual tiene como objeto realizar impresión de las Licencias de Conducir, según declaraciones oficiales.  </w:t>
      </w:r>
    </w:p>
    <w:p>
      <w:pPr>
        <w:pStyle w:val="NormalWeb"/>
        <w:shd w:fill="FFFFFF" w:val="clear"/>
        <w:spacing w:lineRule="auto" w:line="360" w:before="0" w:after="24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  <w:color w:val="333333"/>
        </w:rPr>
        <w:tab/>
      </w:r>
      <w:r>
        <w:rPr>
          <w:rStyle w:val="Emphasis"/>
          <w:rFonts w:cs="Arial" w:ascii="Arial" w:hAnsi="Arial"/>
          <w:i w:val="false"/>
        </w:rPr>
        <w:t>La Provincia de Buenos Aires implementó el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StrongEmphasis"/>
          <w:rFonts w:cs="Arial" w:ascii="Arial" w:hAnsi="Arial"/>
          <w:b w:val="false"/>
          <w:iCs/>
        </w:rPr>
        <w:t>Sistema de Emisión Centralizada de Licencia de Conducir</w:t>
      </w:r>
      <w:r>
        <w:rPr>
          <w:rStyle w:val="Emphasis"/>
          <w:rFonts w:cs="Arial" w:ascii="Arial" w:hAnsi="Arial"/>
          <w:i w:val="false"/>
        </w:rPr>
        <w:t>, para que de manera progresiva sea puesto en funcionamiento en los 135 municipios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Se rediseñaron y modernizaron los procedimientos de expedición de licencias de conducir, para acentuar la agilidad, la transparencia y la seguridad que contemplan tecnológicamente las mejores prácticas nacionales e internacionales en esta materia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ha invertido en la compra de moderno equipamiento para la toma de datos, incluyendo computadoras, impresoras láser, UPS, cámaras digitales, tabletas digitalizadoras de firmas y lectores de huellas dactilares. Estos equipos son entregados en forma de comodato a los municipios, y son conectados vía intranet a las bases de datos del Registro Único de Infractores de Tránsito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rámite continúa realizándose en el municipio en el que reside el conductor, en donde también se rendirá el examen habilitante. Los datos del solicitante se chequearán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</w:rPr>
        <w:t>on-lin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on la base de datos de la Dirección Provincial de Política y Seguridad Vial Provincial (DPPSV) que confirmará si la persona está habilitada para conducir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a de las proposiciones de hace referencia la implementación del Sistema de Emisión Centralizada, es lo concerniente a la agilidad.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ha puesto de manifiesto por diferentes iniciativas presentadas en ambas Cámaras Legislativa los graves perjuicios que ha acarreado el retraso en la emisión y entrega de las licencias de conducir. 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impericia del Poder Ejecutivo en resolver el conflicto agrava la situación en los municipios, sus oficinas de atención al usuario no pueden dar respuestas fidedignas.  Afectando a quienes gozan de licencias de conducir y su vencimiento se encuentra en el transcurso de los meses comprendidos desde que se suscito este inconvenien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Cs w:val="20"/>
          <w:lang w:val="es-ES_tradnl"/>
        </w:rPr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drawing>
          <wp:inline distT="0" distB="0" distL="0" distR="0">
            <wp:extent cx="723900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  <w:t>Provincia de Buenos Aires</w:t>
      </w:r>
    </w:p>
    <w:p>
      <w:pPr>
        <w:pStyle w:val="NormalWeb"/>
        <w:shd w:fill="FFFFFF" w:val="clear"/>
        <w:spacing w:lineRule="auto" w:line="360" w:before="0" w:after="240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Web"/>
        <w:shd w:fill="FFFFFF" w:val="clear"/>
        <w:spacing w:lineRule="auto" w:line="360" w:before="0" w:after="240"/>
        <w:jc w:val="both"/>
        <w:rPr/>
      </w:pPr>
      <w:r>
        <w:rPr>
          <w:rFonts w:cs="Arial" w:ascii="Arial" w:hAnsi="Arial"/>
        </w:rPr>
        <w:tab/>
        <w:t>Si bien perturba a todo aquel que tiene licencia de conducir para uso particular, mucho más afectado se encuentra quien tiene licencia de conducir de tipo profesional (taxi- remises- ómnibus de corta, mediada y larga distancia) para estos últimos la situación se ve agravada porque forma parte de su utilidad laboral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or lo expuesto es que solicito a las Señoras Diputadas y Señores Diputados acompañen con su voto afirmativo la aprobación de este Proyecto de Solicitud de Informes.</w:t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16pt">
    <w:name w:val="Estilo 16 pt"/>
    <w:basedOn w:val="Fuentedeprrafopredeter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5:00Z</dcterms:created>
  <dc:creator>desp-dalessandro</dc:creator>
  <dc:description/>
  <cp:keywords/>
  <dc:language>en-US</dc:language>
  <cp:lastModifiedBy>desp-dalessandro</cp:lastModifiedBy>
  <dcterms:modified xsi:type="dcterms:W3CDTF">2012-11-28T21:19:00Z</dcterms:modified>
  <cp:revision>5</cp:revision>
  <dc:subject/>
  <dc:title> </dc:title>
</cp:coreProperties>
</file>