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object w:dxaOrig="8505" w:dyaOrig="10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5.15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397136" r:id="rId2"/>
        </w:objec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Honorable Cámara de Diputados</w:t>
      </w:r>
    </w:p>
    <w:p>
      <w:pPr>
        <w:pStyle w:val="NormalWeb"/>
        <w:spacing w:before="280" w:after="240"/>
        <w:rPr>
          <w:rFonts w:cs="Arial"/>
          <w:b/>
          <w:b/>
          <w:bCs/>
          <w:color w:val="000000"/>
          <w:spacing w:val="-6"/>
        </w:rPr>
      </w:pPr>
      <w:r>
        <w:rPr>
          <w:rFonts w:cs="Arial"/>
          <w:b/>
          <w:bCs/>
          <w:color w:val="000000"/>
          <w:spacing w:val="-6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YECTO DE DECLARACIÓN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HONORABLE CAMARA DE DIPUTADOS DE LA PROVINCIA DE BUENOS AIRES </w:t>
      </w:r>
      <w:r>
        <w:rPr/>
        <w:br/>
      </w:r>
    </w:p>
    <w:p>
      <w:pPr>
        <w:pStyle w:val="NormalWeb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DECLARA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Expresar su más enérgico repudio ante los conceptos vertidos por el Presidente de la República del Ecuador, Sr. Rafael Correa, al referirse al atentado contra </w:t>
      </w:r>
      <w:r>
        <w:rPr>
          <w:rFonts w:eastAsia="Times New Roman" w:cs="Arial" w:ascii="Arial" w:hAnsi="Arial"/>
          <w:i/>
          <w:iCs/>
        </w:rPr>
        <w:t>la AMIA ocurrido en Argentina en 1994.</w:t>
      </w:r>
    </w:p>
    <w:p>
      <w:pPr>
        <w:pStyle w:val="NormalWeb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 w:eastAsia="en-US"/>
        </w:rPr>
        <w:object w:dxaOrig="8505" w:dyaOrig="10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6pt;margin-top:19.55pt;width:54pt;height:5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2263894" r:id="rId4"/>
        </w:object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Honorable Cámara de Diputados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color w:val="000000"/>
          <w:spacing w:val="-6"/>
          <w:lang w:val="pt-BR"/>
        </w:rPr>
      </w:pPr>
      <w:r>
        <w:rPr>
          <w:rFonts w:cs="Arial" w:ascii="Arial" w:hAnsi="Arial"/>
          <w:b/>
          <w:bCs/>
          <w:color w:val="000000"/>
          <w:spacing w:val="-6"/>
          <w:lang w:val="pt-BR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 U N D A M E N T O 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l pasado 4 de Diciembre los principales medios de comunicación especializados hicieron públicas las declaraciones penosas y desafortunadas del Presidente de la República del Ecuador, Sr. Rafael Correa, </w:t>
      </w:r>
      <w:r>
        <w:rPr>
          <w:rFonts w:cs="Arial" w:ascii="Arial" w:hAnsi="Arial"/>
          <w:lang w:val="es-AR"/>
        </w:rPr>
        <w:t>que declaró con total desenfado y sin ningún tipo de recato, conocer el caso del atentado a la Amia, pero trazando una comparación con la cantidad de personas que murieron en el bombardeo de la Otan a Libia.</w:t>
      </w:r>
    </w:p>
    <w:p>
      <w:pPr>
        <w:pStyle w:val="TextBody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lang w:val="es-AR"/>
        </w:rPr>
        <w:t>El atentado a la Asociación Mutual Israelita Argentina (AMIA), el18 de julio de 1994 fue el mayor ataque terrorista y acto antijudío en la República Argentina. En pocos segundos la Asociación Mutual Israelita Argentina y varios edificios aledaños quedaron reducidos a escombros. En el atentado murieron 85 personas y otras 300 quedaron heridas, 67 de las víctimas se encontraban dentro de la AMIA y otras 18 en la vereda o en edificios aledaños.</w:t>
      </w:r>
    </w:p>
    <w:p>
      <w:pPr>
        <w:pStyle w:val="TextBody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 reconocer este hecho doloroso y luctuoso para la historia de la República Argentina desestimando el atentado a la AMIA y, trazando un paralelismo para justificar el valor de la vida humana, denota un grado de desvergüenza manifiesta.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lang w:val="es-AR"/>
        </w:rPr>
        <w:t>No debemos olvidar que formalmente acusaron al Gobierno Iraní de planificar el atentado a la AMIA y al </w:t>
      </w:r>
      <w:hyperlink r:id="rId6">
        <w:r>
          <w:rPr>
            <w:rStyle w:val="InternetLink"/>
            <w:rFonts w:cs="Arial" w:ascii="Arial" w:hAnsi="Arial"/>
            <w:lang w:val="es-AR"/>
          </w:rPr>
          <w:t>Hezbollah</w:t>
        </w:r>
      </w:hyperlink>
      <w:r>
        <w:rPr>
          <w:rFonts w:cs="Arial" w:ascii="Arial" w:hAnsi="Arial"/>
          <w:lang w:val="es-AR"/>
        </w:rPr>
        <w:t> de ejecutarlo, ordenando la captura de siete ex-funcionarios iraníes y un </w:t>
      </w:r>
      <w:r>
        <w:rPr>
          <w:rStyle w:val="InternetLink"/>
          <w:rFonts w:cs="Arial" w:ascii="Arial" w:hAnsi="Arial"/>
          <w:lang w:val="es-AR"/>
        </w:rPr>
        <w:t>miembro operativo libanés del Hezbollah</w:t>
      </w:r>
      <w:r>
        <w:rPr>
          <w:rFonts w:cs="Arial" w:ascii="Arial" w:hAnsi="Arial"/>
          <w:lang w:val="es-AR"/>
        </w:rPr>
        <w:t>.</w:t>
      </w:r>
    </w:p>
    <w:p>
      <w:pPr>
        <w:pStyle w:val="TextBody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banalización del atentado de la AMIA por parte del Presidente Sr. Rafael Correa está fuera de cualquier contexto de una persona que pueda pensar por el bien de la humanidad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los motivos expuestos, este Honorable Cuerpo debe repudiar estas declaraciones que no soportan ningún análisis de ideología, conceptos así, calan hondo en el dolor de  nuestra Nación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todo esto es que solicito a las Señoras  y Señores Legisladores acompañen con sus votos afirmativos este Proyecto de Declaración.</w:t>
      </w:r>
    </w:p>
    <w:p>
      <w:pPr>
        <w:pStyle w:val="TextBody"/>
        <w:ind w:firstLine="708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color w:val="333333"/>
          <w:sz w:val="20"/>
          <w:szCs w:val="20"/>
          <w:lang w:val="es-AR"/>
        </w:rPr>
      </w:pPr>
      <w:r>
        <w:rPr>
          <w:rFonts w:cs="Arial" w:ascii="Arial" w:hAnsi="Arial"/>
          <w:color w:val="333333"/>
          <w:sz w:val="20"/>
          <w:szCs w:val="20"/>
          <w:lang w:val="es-AR"/>
        </w:rPr>
      </w:r>
    </w:p>
    <w:p>
      <w:pPr>
        <w:pStyle w:val="TextBody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222222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es.wikipedia.org/wiki/Hezboll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7:00Z</dcterms:created>
  <dc:creator>Carolina</dc:creator>
  <dc:description/>
  <cp:keywords/>
  <dc:language>en-US</dc:language>
  <cp:lastModifiedBy>desp-dalessandro</cp:lastModifiedBy>
  <dcterms:modified xsi:type="dcterms:W3CDTF">2012-12-06T20:00:00Z</dcterms:modified>
  <cp:revision>4</cp:revision>
  <dc:subject/>
  <dc:title> </dc:title>
</cp:coreProperties>
</file>