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 beneplácito por la celebración de su “</w:t>
      </w:r>
      <w:r>
        <w:rPr>
          <w:rFonts w:cs="Tahoma" w:ascii="Tahoma" w:hAnsi="Tahoma"/>
          <w:b/>
          <w:lang w:val="es-AR"/>
        </w:rPr>
        <w:t>35° Aniversario del Club Argentino de Rugby (CAR)</w:t>
      </w:r>
      <w:r>
        <w:rPr>
          <w:rFonts w:cs="Tahoma" w:ascii="Tahoma" w:hAnsi="Tahoma"/>
          <w:lang w:val="es-AR"/>
        </w:rPr>
        <w:t xml:space="preserve">”, ubicado en la Avenida Eva Perón n° 1430, de la Ciudad de Abellaneda.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r>
        <w:br w:type="page"/>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El Club Argentino de Rugby (CAR), celebró su “35 Aniversario”, ocasión que sirvió también para rememorar los 25 años de su primer ascenso a la primera división.</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Dicho festejo se desarrolló en la sede de la Institución, ubicada en la Avenida Eva Perón n° 1430, de la ciudad de Avellaneda, con una cena show con entrega de reconocimientos recordatorios, en la cual participaron socios de dicha institución, familiares, amigos e invitados especiale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l Presidente del CAR, señor Rodrigo Reymondes, trazó una breve reseña sobre como surgió el emblemático Club Rugby local, naciendo a través de la iniciativa de amigos de Avellaneda, que jugaban al rugby en un Club de Flores.</w:t>
      </w:r>
    </w:p>
    <w:p>
      <w:pPr>
        <w:pStyle w:val="Normal"/>
        <w:jc w:val="both"/>
        <w:rPr>
          <w:rFonts w:ascii="Tahoma" w:hAnsi="Tahoma" w:cs="Tahoma"/>
          <w:lang w:val="es-AR"/>
        </w:rPr>
      </w:pPr>
      <w:r>
        <w:rPr>
          <w:rFonts w:cs="Tahoma" w:ascii="Tahoma" w:hAnsi="Tahoma"/>
          <w:lang w:val="es-AR"/>
        </w:rPr>
        <w:t>Con relaciones en el Instituto French, sus directivos le abrieron sus puertas del colegio a si empezó a tener la primera división, por eso fue que el primer partido que jugo CAR, lo hizo con la camiseta del Instituto French.</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n relación al espacio físico donde se desarrollaron sus inicios las primeras reuniones de Comisión Directiva, se realizaron en las oficinas de uno de los socios, hasta que fue tomando forma, para luego instalarse en el Circulo Universitario de Avellaneda, ubicado en la Avenida Belgrano n° 755.</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Los primeros entrenamientos se realizaron en el Parque Dominico y los partidos de local se jugaban en una cancha alquilada que estaba ubicada en un predio de Vialidad Nacional en la localidad de Ezeiza.</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Destacó además el trabajo realizado por las comisiones antecesoras, que con gran dedicación y trabajo lograron la adquisición de la propiedad ubicada en la ciudad de La Plata, predio de la ruta 2 Km. 43500.</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 w:val="left" w:pos="2700" w:leader="none"/>
        </w:tabs>
        <w:jc w:val="both"/>
        <w:rPr>
          <w:rFonts w:ascii="Tahoma" w:hAnsi="Tahoma" w:cs="Tahoma"/>
          <w:lang w:val="es-AR"/>
        </w:rPr>
      </w:pPr>
      <w:r>
        <w:rPr>
          <w:rFonts w:cs="Tahoma" w:ascii="Tahoma" w:hAnsi="Tahoma"/>
          <w:lang w:val="es-AR"/>
        </w:rPr>
        <w:tab/>
        <w:t>Se destaca que durante la gestión del ex intendente Luis Sagol, el club obtuvo la posesión de las tierras ubicadas en la Avenida Perón n° 1430, donde en la actualidad funciona la sede social.</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n los últimos años el club ha crecido paulatinamente en la cantidad de jugadores, especialmente infantiles, manteniendo siempre los valores morales y sociales que se profesan en el rugby, que tienen que ver con la solidaridad, con el compañerismo y con el espíritu de equipo.</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l rugby infantil (desde los 5 hasta los 14 años), es absolutamente recreativo, no hay competencia, no hay tabla de posiciones, no hay resultados, los pibes vienen a jugar y divertirse.</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ste deporte es inclusivo, contra lo que muchos creen no es para gente gigantesca, el juego hace que todos puedan encontrar su posición, cualquier chico puede integrarse al rugby.</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 w:val="left" w:pos="2700" w:leader="none"/>
        </w:tabs>
        <w:jc w:val="both"/>
        <w:rPr>
          <w:rFonts w:ascii="Tahoma" w:hAnsi="Tahoma" w:cs="Tahoma"/>
          <w:lang w:val="es-AR"/>
        </w:rPr>
      </w:pPr>
      <w:r>
        <w:rPr>
          <w:rFonts w:cs="Tahoma" w:ascii="Tahoma" w:hAnsi="Tahoma"/>
          <w:lang w:val="es-AR"/>
        </w:rPr>
        <w:tab/>
        <w:t>En la actualidad, CAR cuenta con dos predios, uno de 12 hectáreas en el kilómetro 43,5 de la ruta 2, La Plata, constituido por cuatro canchas de rugby, vestuarios, confitería y un quincho de tercer tiempo, sumado a otro ubicado en la Avenida Eva Perón n° 1430 de Avellaneda, donde posee dos canchas, vestuarios para locales y visitantes, gimnasio, salón de usos múltiples, bar y restaurant.</w:t>
      </w:r>
    </w:p>
    <w:p>
      <w:pPr>
        <w:pStyle w:val="Normal"/>
        <w:tabs>
          <w:tab w:val="clear" w:pos="708"/>
          <w:tab w:val="left" w:pos="2520" w:leader="none"/>
          <w:tab w:val="left" w:pos="270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 w:val="left" w:pos="2700" w:leader="none"/>
        </w:tabs>
        <w:jc w:val="both"/>
        <w:rPr>
          <w:rFonts w:ascii="Tahoma" w:hAnsi="Tahoma" w:cs="Tahoma"/>
          <w:lang w:val="es-AR"/>
        </w:rPr>
      </w:pPr>
      <w:r>
        <w:rPr>
          <w:rFonts w:cs="Tahoma" w:ascii="Tahoma" w:hAnsi="Tahoma"/>
          <w:lang w:val="es-AR"/>
        </w:rPr>
        <w:tab/>
        <w:t>Por lo expuesto, solicito a los señores Legisladores, la aprobación de la presente iniciativa.</w:t>
      </w:r>
    </w:p>
    <w:p>
      <w:pPr>
        <w:pStyle w:val="Normal"/>
        <w:jc w:val="both"/>
        <w:rPr>
          <w:rFonts w:ascii="Tahoma" w:hAnsi="Tahoma" w:cs="Tahoma"/>
          <w:lang w:val="es-AR"/>
        </w:rPr>
      </w:pPr>
      <w:r>
        <w:rPr>
          <w:rFonts w:cs="Tahoma" w:ascii="Tahoma" w:hAnsi="Tahoma"/>
          <w:lang w:val="es-AR"/>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4:00Z</dcterms:created>
  <dc:creator>jscipioni</dc:creator>
  <dc:description/>
  <cp:keywords/>
  <dc:language>en-US</dc:language>
  <cp:lastModifiedBy>jscipioni</cp:lastModifiedBy>
  <cp:lastPrinted>2012-12-06T15:12:00Z</cp:lastPrinted>
  <dcterms:modified xsi:type="dcterms:W3CDTF">2012-12-06T18:13:00Z</dcterms:modified>
  <cp:revision>4</cp:revision>
  <dc:subject/>
  <dc:title>                                PROYECTO DE RESOLUCION</dc:title>
</cp:coreProperties>
</file>