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673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</w:rPr>
      </w:pPr>
      <w:r>
        <w:rPr>
          <w:b/>
          <w:i/>
          <w:iCs/>
        </w:rPr>
        <w:t>Provincia de Buenos Ai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>Honorable Cámara de Diputad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Exp. D-3572/12-13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YECTO DE DECLAR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Que vería con agrado que el Poder Ejecutivo, con intervención del Organismo que corresponda, evalúe la posibilidad de declarar de </w:t>
      </w:r>
      <w:r>
        <w:rPr>
          <w:rFonts w:cs="Arial" w:ascii="Arial" w:hAnsi="Arial"/>
          <w:b/>
        </w:rPr>
        <w:t xml:space="preserve">Interés Provincial </w:t>
      </w:r>
      <w:r>
        <w:rPr>
          <w:rFonts w:cs="Arial" w:ascii="Arial" w:hAnsi="Arial"/>
        </w:rPr>
        <w:t xml:space="preserve">la realización de las </w:t>
      </w:r>
      <w:r>
        <w:rPr>
          <w:rFonts w:cs="Arial" w:ascii="Arial" w:hAnsi="Arial"/>
          <w:b/>
        </w:rPr>
        <w:t xml:space="preserve">VII JORNADAS MULTIDISCIPLINARIAS DEL PREMATURO, </w:t>
      </w:r>
      <w:r>
        <w:rPr>
          <w:rFonts w:cs="Arial" w:ascii="Arial" w:hAnsi="Arial"/>
        </w:rPr>
        <w:t>a llevarse a cabo en la ciudad de Bahía Blanca,  entre los días 17 al 19 de abril del 2013, organizadas por el Servicio de Neonatología del Hospital Privado del Su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673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</w:rPr>
      </w:pPr>
      <w:r>
        <w:rPr>
          <w:b/>
          <w:i/>
          <w:iCs/>
        </w:rPr>
        <w:t>Provincia de Buenos Ai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>Honorable Cámara de Diputad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. D-3571/12-1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Hospital Privado del Sur de la Ciudad de Bahía Blanca, por intermedio del Servicio de Neonatología,  ha organizado las VII JORNADAS MULTIDISCPLINARIAS DEL PREMATURO, a llevarse a cabo entre los días 17 al 19 de abril del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be destacar que esta iniciativa data desde el año 1994 cuando comenzó la I JORNADA y así sucesivamente se fueron realizando trien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objetivo principal de dichas Jornadas tiende a desarrollar temas perinatales para actualizar y discutir durante tres (3) días aspectos inherentes al recién nacido prematuro desde su nacimiento debatiéndose las acciones necesarias para su asistencia , seguimiento de la evolución a largo plazo y diseñando estrategias para la participación activa de la familia en el abordaje de la recuper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tes profesionales: obstetras, pediatras, neumonólogos, neurólogos, epidemiólogos, bioquimicos, kinesiólogos, enfermras, psicólogos, terapistas ocupacionales, trabajadores sociales, docentes, entre otros, se reunirán para un abordaje transdisciplinario que aportará una mirada integral sobre el tema convocante de las Jorn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iendo en cuenta la temática y la participación de prestigiosos profesionales, solicitamos de los Señores Legisladores nos acompañen en la aprobación del presente proyec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54:00Z</dcterms:created>
  <dc:creator>despacho</dc:creator>
  <dc:description/>
  <cp:keywords/>
  <dc:language>en-US</dc:language>
  <cp:lastModifiedBy>despacho</cp:lastModifiedBy>
  <cp:lastPrinted>2012-12-06T18:57:00Z</cp:lastPrinted>
  <dcterms:modified xsi:type="dcterms:W3CDTF">2012-12-06T21:57:00Z</dcterms:modified>
  <cp:revision>3</cp:revision>
  <dc:subject/>
  <dc:title> </dc:title>
</cp:coreProperties>
</file>