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Resolu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La Honorable Cámara de Diputados de la Provincia de Buenos Air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Declarar de Interés Legislativo la </w:t>
      </w:r>
      <w:r>
        <w:rPr>
          <w:b/>
        </w:rPr>
        <w:t>Feria Artesanal</w:t>
      </w:r>
      <w:r>
        <w:rPr/>
        <w:t xml:space="preserve"> denominada</w:t>
      </w:r>
      <w:r>
        <w:rPr>
          <w:b/>
        </w:rPr>
        <w:t xml:space="preserve"> </w:t>
      </w:r>
      <w:r>
        <w:rPr/>
        <w:t>“</w:t>
      </w:r>
      <w:r>
        <w:rPr>
          <w:b/>
        </w:rPr>
        <w:t xml:space="preserve">Coronel Pringles 2012”, </w:t>
      </w:r>
      <w:r>
        <w:rPr/>
        <w:t>que se realizará en la Casa de la Cultura de esa ciudad el 16 de Diciembre próximo con la participación de artesanos y manualistas del Distrito de Coronel Pringles y la Región, destinada a retomar la continuidad de esas realizaciones, poner en valor la multiplicidad de objetos y técnicas utilizadas por los artesanos y reflejar la cultura propia de los distintos lugares que la comp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 xml:space="preserve">En cada rincón del mundo existen hombres, mujeres y hasta familias enteras que se dedican a realizar piezas artesanales utilizadas cotidianamente u aptas para ocasiones especiales, como: rituales, fiestas o fechas especiales.  </w:t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>En el caso de nuestro país, cada región socioculturalmente hablando, cuenta con diversos objetos de variadas formas, colores, materiales y usos; confeccionados con diferentes técnicas dependiendo del material que se use y la región en que se elaboren.</w:t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 xml:space="preserve">Argentina posee una sólida tradición vinculada a las artesanías. Sabido es que el nuestro es un país pluricultural. </w:t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 xml:space="preserve">Los primitivos habitantes desarrollaron grandes habilidades para construir   utensillos, vestimentas, adornos y otros objetos, en forma manual. Con la llegada de los europeos las técnicas y los resultados estéticos fueron cambiando, quedando amalgamadas ambas culturas en infinidad de elementos que reflejan nuestra identidad, nuestra historia, nuestro pasado, presente y hasta el futuro que proyectamos. Asimismo, la extensión y variedad geográfica de nuestro territorio y  la presencia y combinación de las diversas identidades étnicas de los grupos que contribuyeron a su población, coadyuvaron a la variedad y riqueza de las artesanías argentinas. </w:t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/>
        <w:t>Con la organización del  Instituto Cultural de la Municipalidad de Coronel                 Pringles, el domingo 16 de diciembre, desde las 16 hasta las 21:30 horas, en el sector comprendido por las veredas, el Patio de los Árboles Históricos,  las salas internas y demás dependencias de  la Casa de la Cultura, se llevará a cabo la Feria Artesanal “Coronel Pringles 2012”. Reconocidos artesanos del partido que nos ocupa y de la región han confirmado su pres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>Las artesanías ocupan un lugar importante dentro de las llamadas industrias culturales. Las ferias y exposiciones favorecen la relación entre los artistas y entre ellos y el mercado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En términos generales el artesano se siente intérprete de un saber tradicional y es j</w:t>
      </w:r>
      <w:r>
        <w:rPr/>
        <w:t>usto reconocer que a menudo están alejados de los centros urbanos, que muchas veces enfrentan dificultades para interactuar con sus pares e intercambiar conocimientos o para acceder  a la información y/o tener la posibilidad de mostrar y vender sus trabajos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En un mundo globalizado la oferta de productos (de toda índole) se ha hecho cada día más competitiva. Actualmente, y sobretodo cuando se vive de esa única actividad, los artesanos se enfrentan al desafío de adaptarlos al consumidor urbano, a los nuevos hábitos y tendencias imperantes. Deben también adoptar procedimientos de calidad e innovación </w:t>
      </w:r>
      <w:r>
        <w:rPr>
          <w:rStyle w:val="StrongEmphasis"/>
          <w:color w:val="000000"/>
        </w:rPr>
        <w:t xml:space="preserve">sin perder la herencia cultural </w:t>
      </w:r>
      <w:r>
        <w:rPr>
          <w:rStyle w:val="StrongEmphasis"/>
          <w:b w:val="false"/>
          <w:color w:val="000000"/>
        </w:rPr>
        <w:t>que otorga valor agregado a sus creaciones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 </w:t>
      </w:r>
      <w:r>
        <w:rPr/>
        <w:t xml:space="preserve">La feria objeto de esta iniciativa permite a los visitantes apreciar la singularidad,  riqueza y belleza plasmada en cada uno de los elementos que se exponen. Apela a diferentes sectores de uso y de consumo y nos permite reflexionar acerca del aprovechamiento sustentable de los materiales usados derivados del entorno nat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Sr. Presidente: al decir del escritor y poeta Octavio Paz “El artesano no quiere vencer al tiempo sino unirse a su fluir... frente al diseño el objeto artesanal es anónimo pero no impersonal... El artesano no se define ni por su nacionalidad ni por su religión. No es leal a una idea ni a una imagen sino a una práctica: </w:t>
      </w:r>
      <w:r>
        <w:rPr>
          <w:u w:val="single"/>
          <w:lang w:val="es-ES"/>
        </w:rPr>
        <w:t>su oficio</w:t>
      </w:r>
      <w:r>
        <w:rPr>
          <w:lang w:val="es-ES"/>
        </w:rPr>
        <w:t>. El taller es un microcosmos social regido por leyes propias... hace unos pocos años la opinión general era que las artesanías estaban condenadas a desaparecer, desplazadas por la industria. Hoy ocurre precisamente lo contrario... La vuelta a ellas en Estados Unidos y en Europa es uno de los síntomas del gran cambio de la sensibilidad contemporánea... Entre el tiempo sin tiempo del museo y el tiempo acelerado de la técnica, la artesanía es el latido del tiempo humano...es un objeto que dura pero que se acaba... la artesanía enseña a morir y así nos enseña a vivir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precisión y belleza de sus conceptos y palabras nos lleva a comprender y percibir la real dimensión del mundo de las artesanías. También de los eventos que las promueven, por lo que solicito a mis pares la aprobación del presente proyecto.   </w:t>
      </w:r>
    </w:p>
    <w:sectPr>
      <w:type w:val="nextPage"/>
      <w:pgSz w:w="11906" w:h="16838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7:00Z</dcterms:created>
  <dc:creator>amensi</dc:creator>
  <dc:description/>
  <cp:keywords/>
  <dc:language>en-US</dc:language>
  <cp:lastModifiedBy>amensi</cp:lastModifiedBy>
  <dcterms:modified xsi:type="dcterms:W3CDTF">2012-12-10T18:36:00Z</dcterms:modified>
  <cp:revision>119</cp:revision>
  <dc:subject/>
  <dc:title>Proyecto de Resolución</dc:title>
</cp:coreProperties>
</file>