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La Honorable Cámara de Diputados de la Provincia de Buenos Aires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Que vería con agrado que el Poder Ejecutivo realice las gestiones necesarias para normalizar las prestaciones  del Programa Federal de Salud (PROFE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l Ministerio de Salud de la Provincia por delegación del mismo  Ministerio de Nación, gestiona El Programa Federal de Salud “el PROFE”, a través del cual se brinda atención medico integral a sus afiliados, con el objeto de garantizar la recuperación médica y el derecho a alcanzar prestaciones conformes a los objetivos del Plan Médico Obligatori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La cobertura alcanza a las personas que poseen una pensión graciable o una pensión no contributiva, a los que se les descuenta el 3% de sus haberes como aporte al PROFE, a pesar de que este no es una obra social sino un programa de prestacion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Lamentablemente en los últimos meses este programa prácticamente ha dejado de funcionar. Tenemos denuncias de beneficiarios que desde el mes de Febrero ha visto reducida sus prestaciones, hasta llegar a la casi nula prestación actu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Dado lo vulnerable de la población alcanzada por este programa creemos necesario que el gobierno provincial realice ante la Nación todas las gestiones necesarias para normalizar la situación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No alcanza con decir que “no nos mandan el dinero”, la Provincia tiene la responsabilidad de cubrir las necesidades sociales de todos sus habitantes, y más aún de quienes viven de pensiones especiales, por lo que debe garantizar el normal funcionamiento del programa en cuestió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or estas consideraciones solicitamos a los Sres.  Legisladores la aprobación del presente proyect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9:00Z</dcterms:created>
  <dc:creator>desp-denot</dc:creator>
  <dc:description/>
  <cp:keywords/>
  <dc:language>en-US</dc:language>
  <cp:lastModifiedBy>desp-denot</cp:lastModifiedBy>
  <dcterms:modified xsi:type="dcterms:W3CDTF">2012-12-11T16:13:00Z</dcterms:modified>
  <cp:revision>2</cp:revision>
  <dc:subject/>
  <dc:title>Proyecto de Declaración</dc:title>
</cp:coreProperties>
</file>