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826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YECTO DE DECLARACIÓ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LA HONORABLE CÁMARA DE DIPUTADOS DE LA PROVINCIA DE BUENOS AIR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ECLA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ab/>
        <w:tab/>
        <w:t>Que vería con agrado que el Poder Ejecutivo Provincial, a través del Ministerio de Trabajo, el Ministerio de la Producción, Ciencia y Tecnología y/o el organismo que considere pertinente, se dirija a las diferentes entidades empresariales que nuclean a la producción, el comercio y las industrias de la Provincias de Buenos Aires, y por su intermedio, invite a sus afiliados a adherir a la iniciativa de concluir la jornada laboral de los días 24 y 31 del corriente año a las 18 horas, exceptuando a todas aquellas actividades y/o entidades que revistan de carácter público y hagan prestaciones de servicios esenciales. De esta forma los empleados pueden estar en vísperas de las Fiestas conmemorativas de Navidad y Fin de Año en sus respectivos domicilios con la antelación correspondient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8262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lang w:val="es-ES_tradnl"/>
        </w:rPr>
      </w:pPr>
      <w:r>
        <w:rPr>
          <w:rFonts w:cs="Bookman Old Style" w:ascii="Bookman Old Style" w:hAnsi="Bookman Old Style"/>
          <w:b/>
          <w:color w:val="000000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l presente proyecto de Declaración tiene por objeto peticionar al Poder Ejecutivo Provincial, a  través del Ministerio de Trabajo, el Ministerio de la Producción, Ciencia y Tecnología y/o el organismo que considere pertinente, se dirija a las diferentes entidades empresariales que nuclean a la producción, el comercio y las industrias de la Provincias de Buenos Aires, y por su intermedio, invite a sus afiliados a adherir a la iniciativa de concluir la jornada laboral de los días 24 y 31 del corriente año a las 18 horas. De esta forma los empleados pueden estar en vísperas de las Fiestas conmemorativas de Navidad y Fin de Año en sus respectivos domicilios con la antelación correspondient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Las citadas fechas constituyen tradicionalmente motivos de festejos para todas las familias argentinas y extranjeras que habitan en nuestro territo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Por lo que el fin propuesto es facilitar las tradicionales reuniones familiares que se realizan en dichas fechas, y además, posibilitar la reunión de quienes, por diversas causas de índole laboral, se domicilian lejos  de sus seres queri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los motivos expuestos, es que solicito a las Señoras y Señores Diputados acompañen con sus votos afirmativos este Proyecto de Declaració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7:00Z</dcterms:created>
  <dc:creator>desp-garro</dc:creator>
  <dc:description/>
  <cp:keywords/>
  <dc:language>en-US</dc:language>
  <cp:lastModifiedBy>desp-dalessandro</cp:lastModifiedBy>
  <dcterms:modified xsi:type="dcterms:W3CDTF">2012-12-18T14:47:00Z</dcterms:modified>
  <cp:revision>2</cp:revision>
  <dc:subject/>
  <dc:title>Proyecto de declaración</dc:title>
</cp:coreProperties>
</file>