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t>PROYECTO DE RESOLUC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Verdana" w:hAnsi="Verdana" w:cs="Verdana"/>
          <w:bCs/>
          <w:u w:val="single"/>
        </w:rPr>
      </w:pPr>
      <w:r>
        <w:rPr>
          <w:rFonts w:cs="Verdana" w:ascii="Verdana" w:hAnsi="Verdana"/>
          <w:bCs/>
          <w:u w:val="single"/>
        </w:rPr>
      </w:r>
    </w:p>
    <w:p>
      <w:pPr>
        <w:pStyle w:val="Body1"/>
        <w:spacing w:lineRule="auto" w:line="360"/>
        <w:ind w:firstLine="540"/>
        <w:jc w:val="both"/>
        <w:rPr>
          <w:rFonts w:ascii="Arial" w:hAnsi="Arial" w:cs="Arial"/>
          <w:szCs w:val="24"/>
          <w:lang w:val="es-ES"/>
        </w:rPr>
      </w:pPr>
      <w:r>
        <w:rPr>
          <w:rFonts w:eastAsia="Arial" w:cs="Arial" w:ascii="Arial" w:hAnsi="Arial"/>
          <w:szCs w:val="24"/>
          <w:lang w:val="es-ES"/>
        </w:rPr>
        <w:t xml:space="preserve">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pPr>
      <w:r>
        <w:rPr>
          <w:rFonts w:cs="Arial" w:ascii="Arial" w:hAnsi="Arial"/>
          <w:sz w:val="24"/>
          <w:lang w:val="es-MX"/>
        </w:rPr>
        <w:t xml:space="preserve">De satisfacción y reconocimiento a los músicos y artistas Charly García y Nito Mestre por recrear en la ciudad de Mar del Plata el 40ª aniversario del nacimiento del dúo SUI GENERIS y a la trayectoria e influencia reconocida sobre generaciones de argentinos través de estos años en los que han estado permanentemente en los primeros planos de la cultura nacional.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Web"/>
        <w:spacing w:lineRule="auto" w:line="360"/>
        <w:ind w:firstLine="708"/>
        <w:jc w:val="both"/>
        <w:rPr/>
      </w:pPr>
      <w:r>
        <w:rPr>
          <w:rFonts w:cs="Arial" w:ascii="Arial" w:hAnsi="Arial"/>
        </w:rPr>
        <w:t>A 40 años del debut de Sui Generis, en recital ofrecido en el Teatro de La Comedia Marplatense denominada “Sala de Cartón”, en Rivadavia esquina  Santa Fe,  queremos reconocer ese hito. Se trata, sin dudas, de una de las bandas más importantes de la historia del rock nacional, integrada por Charly García y Nito Mestre, quienes en   reportaje recordaron que el grupo tocó por primera vez en Mar del Plat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Acá nació Sui Géneris (...). Acá fue donde una noche se fue el bajista. Éramos soportes de "Pedro y Pablo" y del Negro Jimmy, y el bajista nuestro se asustó y se fue. Al irse el bajista, el baterista quedó sin par y entonces debutamos como dúo con Nito Mestre. Hacíamos las mismas canciones que con los cuatro, y la gente nos empezó a aplaudir, así que nos dimos cuenta que ese era el asunto. Así nació Sui Géneris, en Mar del Plata (...). Creo que en el teatro Diagonal, si no me equivoco, hicimos una temporada con "Huinca", que era un grupo de Lito Nebbia, y ahí fue cuando vimos que venía bien la cosa, no lo podíamos creer (...).</w:t>
      </w:r>
    </w:p>
    <w:p>
      <w:pPr>
        <w:pStyle w:val="Normal"/>
        <w:spacing w:lineRule="auto" w:line="360"/>
        <w:jc w:val="both"/>
        <w:rPr>
          <w:rFonts w:ascii="Arial" w:hAnsi="Arial" w:cs="Arial"/>
          <w:sz w:val="24"/>
          <w:szCs w:val="24"/>
        </w:rPr>
      </w:pPr>
      <w:r>
        <w:rPr>
          <w:rFonts w:cs="Arial" w:ascii="Arial" w:hAnsi="Arial"/>
          <w:iCs/>
          <w:sz w:val="24"/>
          <w:szCs w:val="24"/>
        </w:rPr>
        <w:t>(Mar del Plata) es un pedazo bastante importante de mi infancia. Significa una carpa en la Bristol o por ahí, haber descubierto la citarina, que fue el primer instrumento que toqué, un choque con los autitos en la Plaza Colón, mi tío "Chucho", pintor, un abuelo que no conocí que parece que tenía algo que ver con el Torreón, Nito Peralta Ramos, la San Martín... Mar del Plata siempre fue un lugar que lo sentí como muy mío. Venía de chico a veranear... Veníamos siempre. Me acuerdo que un día mi mamá pretendía alojarse en el Torreón porque lo había construido mi abuelo, o algo así. Le explicaba al portero del Torreón y el tipo la miraba con una cara...</w:t>
      </w:r>
    </w:p>
    <w:p>
      <w:pPr>
        <w:pStyle w:val="Normal"/>
        <w:spacing w:lineRule="auto" w:line="360"/>
        <w:jc w:val="both"/>
        <w:rPr/>
      </w:pPr>
      <w:r>
        <w:rPr>
          <w:rFonts w:cs="Arial" w:ascii="Arial" w:hAnsi="Arial"/>
          <w:bCs/>
          <w:sz w:val="16"/>
          <w:szCs w:val="24"/>
        </w:rPr>
        <w:t xml:space="preserve">Charly García, en entrevista realizada por el diario </w:t>
      </w:r>
      <w:r>
        <w:rPr>
          <w:rFonts w:cs="Arial" w:ascii="Arial" w:hAnsi="Arial"/>
          <w:bCs/>
          <w:iCs/>
          <w:sz w:val="16"/>
          <w:szCs w:val="24"/>
        </w:rPr>
        <w:t>La Capital</w:t>
      </w:r>
      <w:r>
        <w:rPr>
          <w:rFonts w:cs="Arial" w:ascii="Arial" w:hAnsi="Arial"/>
          <w:bCs/>
          <w:sz w:val="16"/>
          <w:szCs w:val="24"/>
        </w:rPr>
        <w:t>, 13-2-08.</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or los motivos expuestos es que solicitamos a los señores diputados que acompañen con su voto    el presente proyecto de resolución. </w:t>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2240" w:h="15840"/>
      <w:pgMar w:left="1701" w:right="1701" w:gutter="0" w:header="72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Ata11y">
    <w:name w:val="at_a11y"/>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pete">
    <w:name w:val="copete"/>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1:00Z</dcterms:created>
  <dc:creator>Mario</dc:creator>
  <dc:description/>
  <dc:language>en-US</dc:language>
  <cp:lastModifiedBy>usuario</cp:lastModifiedBy>
  <cp:lastPrinted>2012-12-19T11:40:00Z</cp:lastPrinted>
  <dcterms:modified xsi:type="dcterms:W3CDTF">2012-12-19T14:41:00Z</dcterms:modified>
  <cp:revision>4</cp:revision>
  <dc:subject/>
  <dc:title>PROYECTO DE RESOLUCION</dc:title>
</cp:coreProperties>
</file>