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0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6pt" filled="f" o:ole="">
            <v:imagedata r:id="rId3" o:title=""/>
          </v:shape>
          <o:OLEObject Type="Embed" ProgID="" ShapeID="ole_rId2" DrawAspect="Content" ObjectID="_1825124841" r:id="rId2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eastAsia="Arial"/>
          <w:sz w:val="28"/>
          <w:szCs w:val="28"/>
          <w:u w:val="none"/>
        </w:rPr>
        <w:t xml:space="preserve">   </w:t>
      </w:r>
      <w:r>
        <w:rPr>
          <w:sz w:val="32"/>
          <w:szCs w:val="32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smallCaps/>
          <w:color w:val="444444"/>
        </w:rPr>
        <w:tab/>
        <w:t> </w:t>
      </w:r>
      <w:r>
        <w:rPr>
          <w:rFonts w:cs="Arial" w:ascii="Arial" w:hAnsi="Arial"/>
        </w:rPr>
        <w:t xml:space="preserve">Solicitar al Poder Ejecutivo de la Provincia de Buenos Aires que a través de la Secretaría General de la Gobernación, o por intermedio del  organismo que considere correspondiente, remita a está Honorable Cámara información referida a ProvART S.A., que obra como gerenciadora del sistema asegurador de los Riesgos del Trabajo de los empleados provinciales, </w:t>
      </w:r>
      <w:r>
        <w:rPr>
          <w:rFonts w:cs="Arial" w:ascii="Arial" w:hAnsi="Arial"/>
          <w:lang w:val="es-AR"/>
        </w:rPr>
        <w:t xml:space="preserve">que a continuación se detallan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rovART S.A., como gerenciadora del sistema asegurador, presenta anualmente informes de Gestión Administrativa y financiera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si existen censos y estadísticas actualizadas sobre lo concerniente a;</w:t>
      </w:r>
    </w:p>
    <w:p>
      <w:pPr>
        <w:pStyle w:val="NormalWeb"/>
        <w:shd w:fill="FFFFFF" w:val="clear"/>
        <w:spacing w:lineRule="auto" w:line="36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iestralidad laboral. Prevención de los riesgos derivados del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de los daños derivados de accidentes de trabajo y de enfermedades profesionales, incluyendo la rehabilitación del trabajador damnifi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lificación y recolocación de los trabajadores damnificados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car los costos registrados por el sistema asegurador, por prestaciones médicas, devenidos en los ejercicios precedentes al presente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forme los costos financieros producidos por tratamientos y traslados derivados por infortunios laborales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01" w:dyaOrig="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66pt" filled="f" o:ole="">
            <v:imagedata r:id="rId5" o:title=""/>
          </v:shape>
          <o:OLEObject Type="Embed" ProgID="" ShapeID="ole_rId4" DrawAspect="Content" ObjectID="_978518892" r:id="rId4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280"/>
        <w:ind w:left="125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e honorarios y costas judiciales de aquellos siniestros sucedidos con fecha posterior al 01/01/07, fecha que la Provincia de Buenos Aires asume la atención de los siniestros. 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todo otro dato que estime de interés sobre lo inherente a la problemática planteada y que permita a esta Honorable Cuerpo tener pleno conocimiento de los hechos que motivan esta requisitoria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01" w:dyaOrig="1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5pt;height:66pt" filled="f" o:ole="">
            <v:imagedata r:id="rId7" o:title=""/>
          </v:shape>
          <o:OLEObject Type="Embed" ProgID="" ShapeID="ole_rId6" DrawAspect="Content" ObjectID="_1196353906" r:id="rId6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Heading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rFonts w:eastAsia="Arial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l Decreto Nº 3858/07 homologó el convenio de cancelación del contrato de seguro existente entre la Provincia de Buenos Aires y ProvART S.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resoluciones conjuntas de la Superintendencia de Seguros y Superintendencia de Riesgos del Trabajo (Nº 33034/08 y Nº 573/08, respectivamente) del 22/05/08 - Boletín Oficial del 29/05/08 - permitieron el autoaseguramiento de la Provincia de Buenos Aires respecto de los riesgos del trabajo protagonizados por sus empleados (a excepción de los del Poder Judicial y otros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de que el aseguramiento del Estado es operativo - vigente desde el 07/06/08 - ProvART S.A. no es la empresa aseguradora de los Riesgos del Trabajo de los empleados provinciales, sin perjuicio de lo cual actúa como gerenciadora de dicho sist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Vale decir que la Provincia de Buenos Aires - a partir del 01/01/07 - asume </w:t>
      </w:r>
      <w:r>
        <w:rPr>
          <w:rFonts w:cs="Arial" w:ascii="Arial" w:hAnsi="Arial"/>
          <w:b/>
          <w:i/>
        </w:rPr>
        <w:t>“… la atención de los siniestros -infortunios laborales ocurridos durante la vigencia del contrato que se extingue por la Cláusula PRIMERA-, incluidas las sentencias judiciales condenatorias -éstas con excepción de las referidas en la Cláusula DECIMA TERCERA- que pudieren recaer y que tengan relación con los referidos siniestros, aunque sean notificadas con fecha posterior a la de entrada en vigencia del presente Convenio, como así también la atención de los siniestros ocurridos con anterioridad a esa fecha, inclusive, y no denunciados…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Cláusula Tercer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o obstante haberse previsto como Autoridad de Aplicación del autoseguro a la Secretaría General de la Gobernación, quien administra la cartera es la propia ProvART S.A., con quien se rescindió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Entendemos que, no cubre pero cobra; porque conforme Cláusula Cuarta del Convenio (de rescisión del contrato de afiliación Nº 46.864 y de administración del autoseguro) se estipula abonar </w:t>
      </w:r>
      <w:r>
        <w:rPr>
          <w:rFonts w:cs="Arial" w:ascii="Arial" w:hAnsi="Arial"/>
          <w:b/>
          <w:i/>
        </w:rPr>
        <w:t xml:space="preserve">“… anualmente a ProvART S.A. en concepto de Gastos de Gestión del Autoseguro, el Doce con Cincuenta por Ciento (12,50 %) del monto del total de las prestaciones dinerarias y en especie que la Provincia de Buenos Aires deba atender en cada Ejercicio Financiero, como obligaciones derivadas del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01" w:dyaOrig="1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5pt;height:66pt" filled="f" o:ole="">
            <v:imagedata r:id="rId9" o:title=""/>
          </v:shape>
          <o:OLEObject Type="Embed" ProgID="" ShapeID="ole_rId8" DrawAspect="Content" ObjectID="_1796422022" r:id="rId8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istema de autoseguro de los riesgos del trabajo, pero en ningún caso, será inferior a la suma de Pesos Tres Millones Ochocientos Mil ($ 3,8 millones) anuales...”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de otro aspecto, el de la gestión, si existiera un control o monitoreo periódico, calificado y que califique las fallas del sistema -que se advierten cotidianamente- hubieran sido corregidas y eliminadas, a esta altura de su puesta en march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judicializado, la labor de defensa es desempeñada por los abogados de Fiscalía de Estado, tanto en los conflictos anteriores al 01/01/07 como aquellos siniestros acaecidos posterior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duzco, por lo puntualizado, que existen suficientes motivos como para preguntarse acerca de la marcha de este mecanismo, donde quien siempre paga es la Provincia de Buenos Ai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 es que solicito a las Señoras y Señores Diputados la aprobación del presente Proyecto de Solicitud de Inform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Car Car2"/>
    <w:qFormat/>
    <w:rPr>
      <w:rFonts w:ascii="Arial Narrow" w:hAnsi="Arial Narrow" w:cs="Arial Narrow"/>
      <w:b/>
      <w:sz w:val="28"/>
      <w:lang w:val="es-ES_tradnl" w:bidi="ar-SA"/>
    </w:rPr>
  </w:style>
  <w:style w:type="character" w:styleId="CarCar1">
    <w:name w:val="Car Car1"/>
    <w:qFormat/>
    <w:rPr>
      <w:rFonts w:ascii="Arial" w:hAnsi="Arial" w:cs="Arial"/>
      <w:b/>
      <w:bCs/>
      <w:sz w:val="24"/>
      <w:szCs w:val="24"/>
      <w:u w:val="single"/>
      <w:lang w:val="es-ES" w:bidi="ar-SA"/>
    </w:rPr>
  </w:style>
  <w:style w:type="character" w:styleId="CarCar">
    <w:name w:val="Car Car"/>
    <w:qFormat/>
    <w:rPr>
      <w:rFonts w:ascii="Arial" w:hAnsi="Arial" w:cs="Arial"/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1:00Z</dcterms:created>
  <dc:creator>desp-dalessandro</dc:creator>
  <dc:description/>
  <cp:keywords/>
  <dc:language>en-US</dc:language>
  <cp:lastModifiedBy>desp-dalessandro</cp:lastModifiedBy>
  <dcterms:modified xsi:type="dcterms:W3CDTF">2012-12-26T17:35:00Z</dcterms:modified>
  <cp:revision>4</cp:revision>
  <dc:subject/>
  <dc:title> </dc:title>
</cp:coreProperties>
</file>