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567" w:right="0" w:hanging="0"/>
        <w:jc w:val="center"/>
        <w:rPr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  <w:t>PROYECTO DE SOLICITUD DE INFORMES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s-AR"/>
        </w:rPr>
      </w:pPr>
      <w:r>
        <w:rPr>
          <w:rFonts w:cs="Arial" w:ascii="Arial" w:hAnsi="Arial"/>
          <w:sz w:val="26"/>
          <w:szCs w:val="26"/>
          <w:lang w:val="es-AR"/>
        </w:rPr>
        <w:t>La Honorable Cámara de Diputados de la Provincia de Buenos Aires,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  <w:t>RESUELV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lang w:val="es-AR"/>
        </w:rPr>
      </w:pPr>
      <w:r>
        <w:rPr>
          <w:rFonts w:cs="Arial" w:ascii="Arial" w:hAnsi="Arial"/>
          <w:lang w:val="es-AR"/>
        </w:rPr>
        <w:t xml:space="preserve">Dirigirse al Poder Ejecutivo Provincial </w:t>
      </w:r>
      <w:r>
        <w:rPr>
          <w:rFonts w:cs="Arial" w:ascii="Arial" w:hAnsi="Arial"/>
        </w:rPr>
        <w:t>para que por intermedio del organismo que corresponda, se sirva informar a este Cuerpo los siguientes interrogantes vinculados al Hospital Interzonal General de Agudos “General José de San Martín” de la ciudad de La Plata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Informar el motivo por el cual se encuentra cerrada la sala “E” del pabellón Rossi, de la Clínica Médica o ex -neurocirugía, del Hospital “General José de San Martín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Indicar cuantos pacientes hay en el Hospital y cuantos había en la sala “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Que se hizo con los pacientes que se encontraban en la sala “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Indicar cuál es el número de personal que se encuentra en fu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Indicar cuál es el número de camas con las que cuenta hoy en día el Hospital, y cuantas están ocupad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Informar si es cierto que existe una carencia de insumos hospitalari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De ser afirmativa la pregunta anterior indicar si debido a esto se han suspendido un número importante de operaci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Todo otro dato que considere de interés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FUNDAMENTOS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</w:rPr>
        <w:t xml:space="preserve">Motivan el presente proyecto de solicitud de informe la necesidad y urgencia que tiene tanto el personal como los pacientes de la sala “E” de la Clínica Médica, o ex – neurocirugía, del </w:t>
      </w:r>
      <w:r>
        <w:rPr>
          <w:rFonts w:cs="Arial" w:ascii="Arial" w:hAnsi="Arial"/>
          <w:lang w:val="es-AR"/>
        </w:rPr>
        <w:t>Hospital Interzonal General de Agudos “General José de San Martín” ubicado en la calle 1 entre 69 y 71 de la Ciudad de La Plata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</w:rPr>
        <w:t xml:space="preserve">A pesar de la trayectoria y de todos los beneficios con los que cuenta el Hospital, ha llegado la información que desde las 14hs del día viernes 28 de Diciembre del 2012, </w:t>
      </w:r>
      <w:r>
        <w:rPr>
          <w:rFonts w:cs="Arial" w:ascii="Arial" w:hAnsi="Arial"/>
          <w:lang w:val="es-AR"/>
        </w:rPr>
        <w:t xml:space="preserve">la sala “E” de dicho Hospital se encuentra cerrada sin aviso alguno. El personal que fue a cumplir su labor se encontró con este panorama a pesar de que dentro de la sala se encuentran pacientes internados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lang w:val="es-AR"/>
        </w:rPr>
        <w:t>“</w:t>
      </w:r>
      <w:r>
        <w:rPr>
          <w:rFonts w:cs="Arial" w:ascii="Arial" w:hAnsi="Arial"/>
          <w:lang w:val="es-AR"/>
        </w:rPr>
        <w:t>Nos tomaron por sorpresa el momento y el recurso elegidos; si bien veíamos venir algún recorte porque los hay en muchos rubros, es una novedad es que ante la escasez se cierre una sala” señalo un residente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lang w:val="es-AR"/>
        </w:rPr>
        <w:t>Más de 220 camas había para el sector en los años ’80,y el San Martín conserva unas noventa. Perdió más de 50 a mediados de 2007, cuando se clausuró el pabellón D’Amelio por serias deficiencias edilicias. Entonces sólo quedó para esa función el Rossi, ubicado a la altura de 1 y 69, con cuatro salas de 19 camas y una de quince. Esta última es la que no estará habilitada, al menos, hasta los primeros días de Marzo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lang w:val="es-AR"/>
        </w:rPr>
        <w:t>Los médicos consideran que la reducción de camas, en el sector de clínica, es consecuencia de un deterioro progresivo en la cobertura sanitaria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Cs/>
        </w:rPr>
        <w:t xml:space="preserve">La Salud en la Argentina es un derecho social de raigambre constitucional desde la reforma constitucional de 1994, por lo que se debe brindar salud y bienestar a la comunidad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</w:rPr>
        <w:t>Por estas cuestiones pedimos a nuestros pares la aprobación del presente Proyecto de Solicitud de Informes.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453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CarCar">
    <w:name w:val="Car Car"/>
    <w:qFormat/>
    <w:rPr>
      <w:rFonts w:ascii="Tahoma" w:hAnsi="Tahoma" w:eastAsia="Calibri"/>
      <w:sz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855</Characters>
  <CharactersWithSpaces>2420</CharactersWithSpaces>
  <Company>H.C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13:00Z</dcterms:created>
  <dc:creator>spanella</dc:creator>
  <dc:description/>
  <dc:language>en-US</dc:language>
  <cp:lastModifiedBy/>
  <cp:lastPrinted>2013-01-07T14:39:00Z</cp:lastPrinted>
  <dcterms:modified xsi:type="dcterms:W3CDTF">2013-01-25T14:13:00Z</dcterms:modified>
  <cp:revision>2</cp:revision>
  <dc:subject/>
  <dc:title>PROYECTO DE SOLICITUD DE INFOR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palma</vt:lpwstr>
  </property>
</Properties>
</file>