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Que vería con sumo agrado que el Poder Ejecutivo declare de interés provincial la </w:t>
      </w:r>
      <w:r>
        <w:rPr>
          <w:rFonts w:cs="Arial" w:ascii="Arial" w:hAnsi="Arial"/>
          <w:b/>
        </w:rPr>
        <w:t>9° FIESTA DEL TOMATE PLATENSE</w:t>
      </w:r>
      <w:r>
        <w:rPr>
          <w:rFonts w:cs="Arial" w:ascii="Arial" w:hAnsi="Arial"/>
        </w:rPr>
        <w:t>, que se realizará el sábado 9 de febrero del 2013, en la Estación Experimental Julio Hirschhorn, dependiente de la Facultad de Agronomía de la Universidad Nacional de La Plata –UNLP- en la localidad de Los Hornos de la ciudad de La Plata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presente proyecto tiene como objeto invitar al Poder Ejecutivo Provincial a declarar de interés provincial  la </w:t>
      </w:r>
      <w:r>
        <w:rPr>
          <w:rFonts w:cs="Arial" w:ascii="Arial" w:hAnsi="Arial"/>
          <w:b/>
        </w:rPr>
        <w:t>9° FIESTA DEL TOMATE PLATENSE</w:t>
      </w:r>
      <w:r>
        <w:rPr>
          <w:rFonts w:cs="Arial" w:ascii="Arial" w:hAnsi="Arial"/>
        </w:rPr>
        <w:t>, que se realizará el sábado 9 de febrero del 2013, en la Estación Experimental Julio Hirschhorn, dependiente de la Facultad de Agronomía de la Universidad Nacional de La Plata –UNLP- en la localidad de Los Hornos de la ciudad de La Plata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na nueva edición de la tradicional fiesta del Tomate Platense se prepara para el sábado 9 de febrero en el predio de la Estación Experimental Julio Hirschhorn -Facultad de Agronomía-U.N.L.P. ubicada en 66 y 167, Los Hornos, La Plat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evento es con entrada libre y gratuita y no se suspende por lluvia. Entre las actividades, se realizará el concurso "Tomate al medio", habrá espectáculos musicales en vivo, los infaltables puestos de venta de tomate platense y otras verduras típicas; venta de hortalizas, miel, frutas de la región; almacén de campo; stans comerciales; patio de comidas, el Almacén de Campo con dulces, conservas, quesos y chacinados, tendrá otra edición el campeonato de embaladores, y los visitantes podrán participar de la actividad "Coseche su propio tomate"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ambién habrá función de títeres para niños, obra de teatro sobre el tomate platense; sendero de la agricultura familiar; radio abierta; “Del otro lado del árbol”; música en vivo y la quema del tomate platense gig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lo que solicito a los señores diputados la aprobación del presente proyecto y al Poder Ejecutivo Provincial que declare de interés provincial el Foro.-</w:t>
      </w:r>
    </w:p>
    <w:sectPr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0:00Z</dcterms:created>
  <dc:creator>spanella</dc:creator>
  <dc:description/>
  <cp:keywords/>
  <dc:language>en-US</dc:language>
  <cp:lastModifiedBy>spanella</cp:lastModifiedBy>
  <dcterms:modified xsi:type="dcterms:W3CDTF">2013-02-07T18:00:00Z</dcterms:modified>
  <cp:revision>2</cp:revision>
  <dc:subject/>
  <dc:title>PROYECTO DE DECLARACION</dc:title>
</cp:coreProperties>
</file>