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en-US"/>
        </w:rPr>
        <w:drawing>
          <wp:inline distT="0" distB="0" distL="0" distR="0">
            <wp:extent cx="72390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30" t="-41" r="-92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i/>
          <w:i/>
          <w:sz w:val="32"/>
          <w:szCs w:val="32"/>
          <w:lang w:val="es-ES_tradnl"/>
        </w:rPr>
      </w:pPr>
      <w:r>
        <w:rPr>
          <w:rFonts w:cs="Book Antiqua" w:ascii="Book Antiqua" w:hAnsi="Book Antiqua"/>
          <w:b/>
          <w:i/>
          <w:sz w:val="32"/>
          <w:szCs w:val="32"/>
          <w:lang w:val="es-ES_tradnl"/>
        </w:rPr>
        <w:t>Honorable Cámara de Diputad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i/>
          <w:i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i/>
          <w:sz w:val="32"/>
          <w:szCs w:val="32"/>
          <w:lang w:val="es-ES_tradnl"/>
        </w:rPr>
        <w:t>Provincia de Buenos Air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i/>
          <w:i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i/>
          <w:sz w:val="28"/>
          <w:szCs w:val="28"/>
          <w:lang w:val="es-ES_tradn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480" w:before="240" w:after="240"/>
        <w:jc w:val="center"/>
        <w:outlineLvl w:val="0"/>
        <w:rPr>
          <w:rFonts w:ascii="Tahoma" w:hAnsi="Tahoma" w:cs="Tahoma"/>
          <w:b/>
          <w:b/>
          <w:sz w:val="28"/>
          <w:szCs w:val="28"/>
          <w:lang w:val="es-ES_tradnl" w:eastAsia="es-AR"/>
        </w:rPr>
      </w:pPr>
      <w:r>
        <w:rPr>
          <w:rFonts w:cs="Tahoma" w:ascii="Tahoma" w:hAnsi="Tahoma"/>
          <w:b/>
          <w:sz w:val="28"/>
          <w:szCs w:val="28"/>
          <w:lang w:val="es-ES_tradnl" w:eastAsia="es-AR"/>
        </w:rPr>
        <w:t>PROYECTO DE LEY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480" w:before="240" w:after="240"/>
        <w:jc w:val="center"/>
        <w:outlineLvl w:val="0"/>
        <w:rPr>
          <w:rFonts w:ascii="Tahoma" w:hAnsi="Tahoma" w:cs="Tahoma"/>
          <w:sz w:val="28"/>
          <w:szCs w:val="28"/>
          <w:lang w:val="es-ES_tradnl" w:eastAsia="es-AR"/>
        </w:rPr>
      </w:pPr>
      <w:r>
        <w:rPr>
          <w:rFonts w:cs="Tahoma" w:ascii="Tahoma" w:hAnsi="Tahoma"/>
          <w:sz w:val="28"/>
          <w:szCs w:val="28"/>
          <w:lang w:val="es-ES_tradnl" w:eastAsia="es-AR"/>
        </w:rPr>
        <w:t>El Senado y la  Cámara de Diputados de la Provincia de Buenos Aires, sancionan con fuerza de;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480" w:before="240" w:after="240"/>
        <w:jc w:val="center"/>
        <w:outlineLvl w:val="0"/>
        <w:rPr>
          <w:rFonts w:ascii="Tahoma" w:hAnsi="Tahoma" w:cs="Tahoma"/>
          <w:sz w:val="40"/>
          <w:szCs w:val="40"/>
          <w:lang w:val="es-ES_tradnl" w:eastAsia="es-AR"/>
        </w:rPr>
      </w:pPr>
      <w:r>
        <w:rPr>
          <w:rFonts w:cs="Tahoma" w:ascii="Tahoma" w:hAnsi="Tahoma"/>
          <w:sz w:val="40"/>
          <w:szCs w:val="40"/>
          <w:lang w:val="es-ES_tradnl" w:eastAsia="es-AR"/>
        </w:rPr>
        <w:t>LE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ÍCULO 1 –</w:t>
      </w:r>
      <w:r>
        <w:rPr>
          <w:rFonts w:cs="Arial" w:ascii="Arial" w:hAnsi="Arial"/>
        </w:rPr>
        <w:t xml:space="preserve"> Institúyase a la Dirección General de Cultura y Educación de la Provincia de Buenos Aires, con carácter de documento obligatorio, que a través de la Dirección Provincial de Educación de Gestión Privada (DIPREGEP) dependiente de la Subsecretaría de Gestión Educativa, realice un informe anual con toda la información referente a la situación edilicia, administrativa, contable y pedagógica de las instituciones educativas privadas radicadas en la Provincia de Buenos Aires.-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TÍCULO 2 –</w:t>
      </w:r>
      <w:r>
        <w:rPr>
          <w:rFonts w:cs="Arial" w:ascii="Arial" w:hAnsi="Arial"/>
        </w:rPr>
        <w:t xml:space="preserve"> A los efectos de la presente Ley, dicho informe deberá ser enviado anualmente por la DIPREGEP a cada Municipio, enumerando la totalidad de establecimientos educativos privados de todos los niveles (inicial, primaria, secundaria, superior) y modalidades (educación especial, técnico-profesional, artística, de jóvenes y adultos, etc.) ubicados en los mismos, brindando un informe completo y actualizado al comienzo de cada año lec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3 –</w:t>
      </w:r>
      <w:r>
        <w:rPr>
          <w:rFonts w:cs="Arial" w:ascii="Arial" w:hAnsi="Arial"/>
        </w:rPr>
        <w:t xml:space="preserve"> Sin perjuicio de lo establecido en los artículos precedentes y de lo que disponga la reglamentación, en los respectivos informes anuales, dirigidos a cada Municipio, se deberá asentar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La fecha de inicio y finalización de confección de cada Informe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atos identificatorios de cada establecimiento educativo y modificaciones de las que se haya tomado conocimiento, incluyendo nivel y modalidad educativa, domicilio legal, personería jurídica, habilitación edilicia, información administrativa y contabl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Datos identificatorios de los directivos, especialización y título expedido por el establecimiento educativo habilitante y reconocido por la Dirección General de Cultura y de Educación de la Provincia de Buenos Aires;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2"/>
          <w:szCs w:val="32"/>
          <w:lang w:val="es-ES_tradnl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en-US"/>
        </w:rPr>
        <w:drawing>
          <wp:inline distT="0" distB="0" distL="0" distR="0">
            <wp:extent cx="723900" cy="87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30" t="-41" r="-92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i/>
          <w:i/>
          <w:sz w:val="32"/>
          <w:szCs w:val="32"/>
          <w:lang w:val="es-ES_tradnl"/>
        </w:rPr>
      </w:pPr>
      <w:r>
        <w:rPr>
          <w:rFonts w:cs="Book Antiqua" w:ascii="Book Antiqua" w:hAnsi="Book Antiqua"/>
          <w:b/>
          <w:i/>
          <w:sz w:val="32"/>
          <w:szCs w:val="32"/>
          <w:lang w:val="es-ES_tradnl"/>
        </w:rPr>
        <w:t>Honorable Cámara de Diputad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i/>
          <w:i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i/>
          <w:sz w:val="32"/>
          <w:szCs w:val="32"/>
          <w:lang w:val="es-ES_tradnl"/>
        </w:rPr>
        <w:t>Provincia de Buenos Aire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Datos identificatorios de los profesionales interviniente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Matrícula anual, cantidad de cursos abiertos para cada año y horario de la Jornad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8"/>
          <w:szCs w:val="28"/>
          <w:lang w:val="es-ES_tradnl"/>
        </w:rPr>
      </w:pPr>
      <w:r>
        <w:rPr>
          <w:rFonts w:cs="Book Antiqua" w:ascii="Book Antiqua" w:hAnsi="Book Antiqua"/>
          <w:i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ÍCULO 4 –</w:t>
      </w:r>
      <w:r>
        <w:rPr>
          <w:rFonts w:cs="Arial" w:ascii="Arial" w:hAnsi="Arial"/>
        </w:rPr>
        <w:t xml:space="preserve"> El Poder Ejecutivo Provincial deberá reglamentar la presente Ley en un plazo no mayor a los 120 días de su promulgación en el Boletín Oficial de la Provincia de Buenos Aires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5 –</w:t>
      </w:r>
      <w:r>
        <w:rPr>
          <w:rFonts w:cs="Arial" w:ascii="Arial" w:hAnsi="Arial"/>
        </w:rPr>
        <w:t xml:space="preserve"> Comuníquese al Poder Ejecutivo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2"/>
          <w:szCs w:val="32"/>
          <w:lang w:val="es-ES_tradnl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en-US"/>
        </w:rPr>
        <w:drawing>
          <wp:inline distT="0" distB="0" distL="0" distR="0">
            <wp:extent cx="723900" cy="87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30" t="-41" r="-92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i/>
          <w:i/>
          <w:sz w:val="32"/>
          <w:szCs w:val="32"/>
          <w:lang w:val="es-ES_tradnl"/>
        </w:rPr>
      </w:pPr>
      <w:r>
        <w:rPr>
          <w:rFonts w:cs="Book Antiqua" w:ascii="Book Antiqua" w:hAnsi="Book Antiqua"/>
          <w:b/>
          <w:i/>
          <w:sz w:val="32"/>
          <w:szCs w:val="32"/>
          <w:lang w:val="es-ES_tradnl"/>
        </w:rPr>
        <w:t>Honorable Cámara de Diputad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i/>
          <w:i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i/>
          <w:sz w:val="32"/>
          <w:szCs w:val="32"/>
          <w:lang w:val="es-ES_tradnl"/>
        </w:rPr>
        <w:t>Provincia de Buenos Ai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UNDA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ada la reciente conmoción provocada por los episodios ocurridos en un Jardín Maternal de la localidad de San Isidro resulta necesario articular la labor entre Municipios y la Provincia de Buenos Aires para salvar los vacíos legales de la Ley 13.688 (Capítulo VIII) y las distintas normativas que regulan el funcionamiento de los Establecimientos Educativos de Gestión Privada, y garantizar la salud, el bienestar y la seguridad de los niños en particular y de la comunidad educativa en gener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dicho efecto, es indispensable sistematizar y coordinar la totalidad de la información referente a la situación edilicia, administrativa, contable y pedagógica de las instituciones educativas privadas que funcionan en los distintos Municipios de la Provincia de Buenos Aires, y que la misma pueda ser compartida con otros estamentos del Esta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ado que la Dirección Provincial de Educación de Gestión Privada (DIPREGEP) es quien cuenta con la información en detalle, esta debería confeccionar el informe correspondiente y facilitarlo a cada Municipio para su conocimi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sistema propuesto en la presente Ley permite garantizar la gestión educativa eficiente y evitar prácticas ilegales en perjuicio de la comunidad. De esta manera, los Municipios contarán con un acceso fácil y rápido de la información relativa a los establecimientos educativos privados radicados en los mism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mos que la presente propuesta ayudará notoriamente a facilitar los canales de comunicación entre la gestión local y provincial, evitando confusiones y favoreciendo la transparencia de la gestió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lo expuesto, solicito a las Señoras y Señores Diputados la aprobación del presente Proyecto de LEY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50:00Z</dcterms:created>
  <dc:creator>desp-dalessandro</dc:creator>
  <dc:description/>
  <cp:keywords/>
  <dc:language>en-US</dc:language>
  <cp:lastModifiedBy>desp-dalessandro</cp:lastModifiedBy>
  <cp:lastPrinted>2013-02-14T14:28:00Z</cp:lastPrinted>
  <dcterms:modified xsi:type="dcterms:W3CDTF">2013-02-14T17:50:00Z</dcterms:modified>
  <cp:revision>2</cp:revision>
  <dc:subject/>
  <dc:title> </dc:title>
</cp:coreProperties>
</file>