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DECLARAC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L A R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 más enérgico repudio a los hechos de vandalismo que se perpetraron en el mausoleo que guardan los restos del Dr. Ricardo Balbín y su señora esposa en el cementerio de la ciudad de La Plata.-</w:t>
      </w:r>
      <w:r>
        <w:br w:type="page"/>
      </w:r>
    </w:p>
    <w:p>
      <w:pPr>
        <w:pStyle w:val="Ecxmsonormal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MENTOS</w:t>
      </w:r>
    </w:p>
    <w:p>
      <w:pPr>
        <w:pStyle w:val="Ecxmsonormal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Motivan el presente proyecto repudiar </w:t>
      </w:r>
      <w:r>
        <w:rPr>
          <w:color w:val="000000"/>
          <w:sz w:val="28"/>
          <w:szCs w:val="28"/>
          <w:lang w:val="es-ES"/>
        </w:rPr>
        <w:t>enérgicamente los hechos de vandalismo que se perpetraron, en el mausoleo que guardan los restos del Dr. Ricardo Balbín y su señora esposa en el cementerio de ciudad de La Plata. 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ab/>
        <w:t>Los mismos consistieron en la rotura del vidrio que da acceso visual, y parte del revestimiento del ingreso al interior del mism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ab/>
        <w:t xml:space="preserve">Por lo tanto, exigimos de las autoridades pertinentes el inmediato esclarecimiento de este lamentable episodio, que por sus características nos inquietan profundamente; máxime cuando el agraviado ha sido un reconocido defensor de la democracia, los valores republicanos y el estado de derecho, y quien mejor expresara la </w:t>
      </w:r>
      <w:r>
        <w:rPr>
          <w:bCs/>
          <w:iCs/>
          <w:color w:val="000000"/>
          <w:sz w:val="28"/>
          <w:szCs w:val="28"/>
          <w:lang w:val="es-ES"/>
        </w:rPr>
        <w:t>significación y trascendencia de la unión nacional</w:t>
      </w:r>
      <w:r>
        <w:rPr>
          <w:color w:val="000000"/>
          <w:sz w:val="28"/>
          <w:szCs w:val="28"/>
          <w:lang w:val="es-E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ab/>
        <w:t>Estas muestras de intolerancia y violencia irracional exigen del conjunto de la sociedad una contundente condena; estando alerta para que no vuelvan a repetirse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or todo lo analizado considero importante el acompañamiento de los señores legisladores a esta iniciativa.-</w:t>
      </w:r>
    </w:p>
    <w:sectPr>
      <w:type w:val="nextPage"/>
      <w:pgSz w:w="11906" w:h="1927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0:00Z</dcterms:created>
  <dc:creator>spanella</dc:creator>
  <dc:description/>
  <cp:keywords/>
  <dc:language>en-US</dc:language>
  <cp:lastModifiedBy>spanella</cp:lastModifiedBy>
  <dcterms:modified xsi:type="dcterms:W3CDTF">2013-02-18T18:21:00Z</dcterms:modified>
  <cp:revision>1</cp:revision>
  <dc:subject/>
  <dc:title>PROYECTO DE DECLARACION</dc:title>
</cp:coreProperties>
</file>