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41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Times" w:hAnsi="Times" w:cs="Times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espinazzola</dc:creator>
  <dc:description/>
  <cp:keywords/>
  <dc:language>en-US</dc:language>
  <cp:lastModifiedBy>gpalma</cp:lastModifiedBy>
  <cp:lastPrinted>2012-11-09T10:37:00Z</cp:lastPrinted>
  <dcterms:modified xsi:type="dcterms:W3CDTF">2012-12-27T13:02:00Z</dcterms:modified>
  <cp:revision>5</cp:revision>
  <dc:subject/>
  <dc:title>D-2067/11-12</dc:title>
</cp:coreProperties>
</file>