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PROYECTO DE RESOLUCIÓ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RESUELVE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AR"/>
        </w:rPr>
        <w:t xml:space="preserve">                     </w:t>
      </w:r>
      <w:r>
        <w:rPr>
          <w:rFonts w:cs="Arial" w:ascii="Arial" w:hAnsi="Arial"/>
          <w:lang w:val="es-AR"/>
        </w:rPr>
        <w:t xml:space="preserve">Declarar de interés legislativo el 135° aniversario de la Fundación de San Carlos Bolívar, </w:t>
      </w:r>
      <w:r>
        <w:rPr>
          <w:rFonts w:cs="Arial" w:ascii="Arial" w:hAnsi="Arial"/>
          <w:lang w:val="es-MX"/>
        </w:rPr>
        <w:t>que se celebrará el próximo 2 de Marzo, fecha en la cual se fundó la misma.</w:t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UNDAMENTOS </w:t>
      </w:r>
    </w:p>
    <w:p>
      <w:pPr>
        <w:pStyle w:val="Articulocuerpo1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Sus orígenes datan 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de </w:t>
      </w:r>
      <w:r>
        <w:rPr>
          <w:rFonts w:cs="Arial" w:ascii="Arial" w:hAnsi="Arial"/>
          <w:color w:val="000000"/>
        </w:rPr>
        <w:t>las campañas comandadas por Rosas y Roca, ya que fue punta de lanza cuando de avanzar corriendo la frontera se trataba.</w:t>
        <w:br/>
        <w:t>La situación que vivía el país obligaba definitivamente a trasladar las fronteras interiores cada vez con mayor profundidad en el territorio salvaje y deshabitado. Muchos de los pueblos fueron creciendo cobijados por los fortines. El fortín San Carlos se encontraba en una posición estratégica, que equidistaba de varios puntos y era el lugar de paso obligado iba al sur.</w:t>
      </w:r>
    </w:p>
    <w:p>
      <w:pPr>
        <w:pStyle w:val="Articulocuerpo1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decisión de fundar un pueblo en las inmediaciones de San Carlos mucho tuvo que ver el Dr. Adolfo Alsina al asumir en 1874 a la Cartera de Guerra y Marina del gobierno de Avellaneda. Alsina, en una carta que le envía al entonces gobernador bonaerense Carlos Casares, le indica que debido a “la circunstancia de hallarse San Carlos y Lavalle sobre caminos a tener, con el tiempo, una gran importancia presente, dan como muy fundada la esperanza de que en breve serán cabezas de partidos ricos y florecientes”.</w:t>
        <w:br/>
        <w:t>Nacen por ley el Partido y su cabecera.</w:t>
      </w:r>
    </w:p>
    <w:p>
      <w:pPr>
        <w:pStyle w:val="Articulocuerpo1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27 de agosto de 1877, el gobernador bonaerense elevó al Poder Legislativo un proyecto de ley disponiendo la creación de un nuevo partido bajo la denominación de Bolívar y de su cabecera que se llamaría San Carlos, en el lugar que ocupaba el fuerte del mismo nombre.</w:t>
      </w:r>
    </w:p>
    <w:p>
      <w:pPr>
        <w:pStyle w:val="Articulocuerpo1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royecto es aprobado en ambas cámaras, y finalmente el 26 de octubre de 1877 la Ley es promulgada por el gobernador Carlos Casares.</w:t>
      </w:r>
    </w:p>
    <w:p>
      <w:pPr>
        <w:pStyle w:val="Articulocuerpo1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ticulocuerpo1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ticulocuerpo1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ticulocuerpo1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ticulocuerpo1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ticulocuerpo1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decreto reglamentario estipulaba en sus distintos puntos que el agrimensor Rafael Hernández tendría a su cargo la ubicación del pueblo, su delineación y el amojonamiento de manzanas, chacras y solares. También determinaba el nombramiento de una comisión integrada por Martín Barraondo, Miguel Villaraza y Marcelino Davel, para que asociados al juez de Paz Victorio Abrego, a quien se da comisión al efecto, intervenga en cuanto fuere necesario para dar entero cumplimiento a la citada Ley y al decreto correspondiente.</w:t>
      </w:r>
    </w:p>
    <w:p>
      <w:pPr>
        <w:pStyle w:val="Articulocuerpo1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30 de enero de 1878 partió desde 25 de Mayo la caravana fundadora. Junto a la comisión mencionada y al agrimensor Hernández, integraban la caravana tres ayudantes del profesional, veinte soldados a cargo del comisario Pedro Duval y algunos vecinos que se transformarían en los primeros pobladores.</w:t>
      </w:r>
    </w:p>
    <w:p>
      <w:pPr>
        <w:pStyle w:val="Articulocuerpo1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3 de febrero acamparon en la laguna de Pichicarhue, cercana al fortín San Carlos. Desde el primer momento Rafael Hernández comenzó con el relevamiento del terreno a efectos de determinar la ubicación del pueblo.</w:t>
      </w:r>
    </w:p>
    <w:p>
      <w:pPr>
        <w:pStyle w:val="Articulocuerpo1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ido a que se descubrió que las tierras en que estaba emplazado el fortín y las que lo rodeaban eran de propiedad privada, el agrimensor debió dirigirse a Buenos Aires, solicitando nuevas instrucciones. Estas indicaron que, ante la dificultad surgida, se efectuara la ubicación del pueblo en terrenos fiscales, aunque estuvieran situados a mayor distancia del fortín.</w:t>
      </w:r>
    </w:p>
    <w:p>
      <w:pPr>
        <w:pStyle w:val="Articulocuerpo1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 partir de haber encontrado los mojones que marcaban las propiedades privadas, Hernández se dedicó a explorar los campos fiscales que se extendían al sur de la delimitación. La búsqueda y el análisis del terreno continuaron hasta </w:t>
      </w:r>
      <w:r>
        <w:rPr>
          <w:rFonts w:cs="Arial" w:ascii="Arial" w:hAnsi="Arial"/>
          <w:b/>
          <w:i/>
          <w:color w:val="000000"/>
        </w:rPr>
        <w:t>el 2 de marzo</w:t>
      </w:r>
      <w:r>
        <w:rPr>
          <w:rFonts w:cs="Arial" w:ascii="Arial" w:hAnsi="Arial"/>
          <w:color w:val="000000"/>
        </w:rPr>
        <w:t>, cuando se determinó el punto exacto alrededor del cual se construiría los que hoy es la ciudad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r lo anteriormente expuesto solicito a los Señores Legisladores acompañar el presente proyecto de resolución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/>
        <w:br w:type="textWrapping" w:clear="all"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b/>
        <w:b/>
        <w:sz w:val="32"/>
        <w:szCs w:val="32"/>
      </w:rPr>
    </w:pPr>
    <w:r>
      <w:rPr>
        <w:rFonts w:eastAsia="Arial Unicode MS" w:cs="Arial Unicode MS" w:ascii="Arial Unicode MS" w:hAnsi="Arial Unicode MS"/>
        <w:b/>
        <w:sz w:val="32"/>
        <w:szCs w:val="32"/>
      </w:rPr>
      <w:drawing>
        <wp:inline distT="0" distB="0" distL="0" distR="0">
          <wp:extent cx="232410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ulocuerpo1">
    <w:name w:val="articulocuerpo1"/>
    <w:basedOn w:val="Normal"/>
    <w:qFormat/>
    <w:pPr>
      <w:spacing w:before="240" w:after="240"/>
    </w:pPr>
    <w:rPr>
      <w:rFonts w:eastAsia="Times New Roman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09:00Z</dcterms:created>
  <dc:creator>desp-march</dc:creator>
  <dc:description/>
  <cp:keywords/>
  <dc:language>en-US</dc:language>
  <cp:lastModifiedBy>desp-march</cp:lastModifiedBy>
  <cp:lastPrinted>2013-02-26T14:33:00Z</cp:lastPrinted>
  <dcterms:modified xsi:type="dcterms:W3CDTF">2013-02-26T18:16:00Z</dcterms:modified>
  <cp:revision>1</cp:revision>
  <dc:subject/>
  <dc:title>PROYECTO DE RESOLUCIÓN</dc:title>
</cp:coreProperties>
</file>