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895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Normal"/>
        <w:ind w:firstLine="360"/>
        <w:jc w:val="center"/>
        <w:rPr>
          <w:rFonts w:ascii="Arial" w:hAnsi="Arial" w:cs="Arial"/>
          <w:spacing w:val="-6"/>
          <w:szCs w:val="24"/>
          <w:lang w:val="es-AR"/>
        </w:rPr>
      </w:pPr>
      <w:r>
        <w:rPr>
          <w:rFonts w:cs="Arial" w:ascii="Arial" w:hAnsi="Arial"/>
          <w:spacing w:val="-6"/>
          <w:szCs w:val="24"/>
          <w:lang w:val="es-A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enado y la Cámara de Diputados de la Provincia de Buenos Aires, sancionan con fuerz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.-  Créase en el ámbito de la Provincia de Buenos Aires el Programa de  Integración Educativa Para  Escuelas Rurale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 xml:space="preserve">Artículo 2.-  Son objetivos del Program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el acceso de la ciudadanía a la información y el conocimiento, empleando la informáti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r  la infraestructura de red local adecuada para permitir la interconexión de todos los activos informáticos de la red educativa rural y posibilitar el  acceso a los servicios y recurso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mplantar una solución de recursos tecnológicos en los centros educativos que se adecue a las necesidades reales detectadas y facilite la integración y uso de las TIC en un entorno donde las tareas de gestión, administración y mantenimiento sean transparentes al usuario final.</w:t>
      </w:r>
    </w:p>
    <w:p>
      <w:pPr>
        <w:pStyle w:val="Normal"/>
        <w:spacing w:before="280" w:after="28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: El poder ejecutivo determinará la Autoridad de Aplicación de la Presente ley.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Artículo 4.- Comuníquese al Poder Ejecutiv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8958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spacing w:val="-6"/>
          <w:szCs w:val="24"/>
        </w:rPr>
      </w:pPr>
      <w:r>
        <w:rPr>
          <w:rFonts w:cs="Arial"/>
          <w:spacing w:val="-6"/>
          <w:szCs w:val="24"/>
        </w:rPr>
        <w:t>Honorable Cámara de Diputados</w:t>
      </w:r>
    </w:p>
    <w:p>
      <w:pPr>
        <w:pStyle w:val="Normal"/>
        <w:ind w:firstLine="360"/>
        <w:jc w:val="center"/>
        <w:rPr>
          <w:rFonts w:ascii="Arial" w:hAnsi="Arial" w:cs="Arial"/>
          <w:spacing w:val="-6"/>
          <w:szCs w:val="24"/>
          <w:lang w:val="es-AR"/>
        </w:rPr>
      </w:pPr>
      <w:r>
        <w:rPr>
          <w:rFonts w:cs="Arial" w:ascii="Arial" w:hAnsi="Arial"/>
          <w:spacing w:val="-6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el presente proyecto de ley   tiene por objeto crear el Programa de  Integración Educativa Para  Escuelas Rurales, con el fin de incorporar  a todas las escuelas rurales de la Provincia  a las tecnologías digital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general es incorporar una serie de acciones estratégicas para la implantación efectiva de la Sociedad de la Información en la Educación, salvaguardando los criterios de cohesión territorial, no-discriminación, igualdad de oportunidades e innovación, aprovechando la ventaja de la agregación de la demanda a escala esta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n especialmente relevantes las acciones destinadas a la compensación de desigualdades derivadas de diferencias de origen social, geográfico o de cualquier otra causa y a las discapacidades sufridas por los alum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esa dirección se propicia la realización de actuaciones destinadas a dotar de conexión a Internet de banda ancha a la totalidad de los centros educativos dispersos en el territorio provin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gualmente se contempla la dotación tipificada de equipamiento informático y multimedia, adaptado progresivamente al entorno didáctico de la escuela ru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 objetivos específicos de la presente propues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ejorar los procesos administrativos y de gestión del servicio educa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Homogeneizar el acceso a Internet de los centros educativos mediante una conexión de alta velocida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rear un canal rápido y seguro para las comunicaciones institucional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rear una comunidad virtual entre todos los integrantes del sistema educa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tegrar en la práctica educativa los recursos en línea y los materiales disponibles en el servidor de la Intrane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arantizar la calidad de las comunicaciones de acceso de los centros a la red en condiciones de igualdad, independientemente de su ubicación geográf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s actuaciones en materia de infraestructuras y recursos en los centros educativos rurales se concretan en dos líneas de actuación bás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frecer la infraestructura de red local adecuada para permitir la interconexión de todos los activos informáticos de la red educativa y dar acceso a los servicios y re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Implantar una solución de recursos tecnológicos en los centros educativos que se adecue a las necesidades reales detectadas y facilite la integración y uso de las TIC en un entorno donde las tareas de gestión, administración y mantenimiento sean transparentes al usuario fin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expuesto solicito a los señores Legisladores acompañen con su voto el presente proyecto de le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all">
    <w:name w:val="smal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16:00Z</dcterms:created>
  <dc:creator>Hernan</dc:creator>
  <dc:description/>
  <cp:keywords/>
  <dc:language>en-US</dc:language>
  <cp:lastModifiedBy>pedro</cp:lastModifiedBy>
  <cp:lastPrinted>2010-08-17T14:33:00Z</cp:lastPrinted>
  <dcterms:modified xsi:type="dcterms:W3CDTF">2012-03-22T19:16:00Z</dcterms:modified>
  <cp:revision>2</cp:revision>
  <dc:subject/>
  <dc:title>Fundamentos de la</dc:title>
</cp:coreProperties>
</file>