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incipal"/>
        <w:shd w:fill="FFFFFF" w:val="clear"/>
        <w:spacing w:lineRule="atLeast" w:line="285" w:before="0" w:after="0"/>
        <w:rPr>
          <w:rStyle w:val="StrongEmphasis"/>
          <w:color w:val="8F8F8F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color w:val="8F8F8F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color w:val="8F8F8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Garamond" w:hAnsi="Garamond" w:cs="Garamond"/>
          <w:b/>
          <w:b/>
          <w:smallCaps/>
          <w:color w:val="8F8F8F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Proyecto de Declaració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Decla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Que vería con agrado que el Poder Ejecutivo de la Provincia de Buenos Aires declare  de interés provincial la Feria Multisectorial de la Producción, el Trabajo, el Comercio y los Servicios del sur argentino, FISA 2012, que se llevará a cabo entre los días 30 de marzo y 2 de abril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color w:val="8F8F8F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color w:val="8F8F8F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8F8F8F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  <w:u w:val="single"/>
        </w:rPr>
        <w:t>FUNDAMENTOS</w:t>
      </w:r>
    </w:p>
    <w:p>
      <w:pPr>
        <w:pStyle w:val="Textoprincipal"/>
        <w:shd w:fill="FFFFFF" w:val="clear"/>
        <w:spacing w:lineRule="atLeast" w:line="285" w:before="0" w:after="0"/>
        <w:rPr>
          <w:rStyle w:val="StrongEmphasis"/>
          <w:rFonts w:ascii="Garamond" w:hAnsi="Garamond" w:cs="Garamond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oprincipal"/>
        <w:shd w:fill="FFFFFF" w:val="clear"/>
        <w:spacing w:lineRule="atLeast" w:line="285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oprincipal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a Feria Multisectorial de la Producción, el Trabajo, el Comercio y los Servicios del sur argentino (FISA) busca crear </w:t>
      </w:r>
      <w:r>
        <w:rPr/>
        <w:t xml:space="preserve">un espacio apropiado para impulsar un fuerte crecimiento regional a través del vínculo entre diferentes actores. </w:t>
      </w:r>
    </w:p>
    <w:p>
      <w:pPr>
        <w:pStyle w:val="Textoprincipal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oprincipal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FISA 2012 se llevará a cabo del 30 de marzo al 2 de abril del corriente año en Bahía Blanca, constituyendo una  excelente herramienta para proyectar las potencialidades de la región y el sur argentino tanto a nivel nacional como internacional. </w:t>
      </w:r>
    </w:p>
    <w:p>
      <w:pPr>
        <w:pStyle w:val="Textoprincipal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oprincipal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a Feria </w:t>
      </w:r>
      <w:r>
        <w:rPr>
          <w:rStyle w:val="Applestylespan"/>
          <w:shd w:fill="FFFFFF" w:val="clear"/>
        </w:rPr>
        <w:t xml:space="preserve">se realizará, como todos los años, en el Predio Ferial de la CCIS, situado en el Km. 9 del Camino Parque. El encuentro está </w:t>
      </w:r>
      <w:r>
        <w:rPr>
          <w:rStyle w:val="StrongEmphasis"/>
          <w:b w:val="false"/>
        </w:rPr>
        <w:t xml:space="preserve">organizado por la Corporación de Comercio, Industria y Servicios de Bahía Blanca, La Municipalidad de Bahía Blanca, y distintos coorganizadores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año, más de 250 expositores participar</w:t>
      </w:r>
      <w:r>
        <w:rPr>
          <w:rStyle w:val="Applestylespan"/>
          <w:shd w:fill="FFFFFF" w:val="clear"/>
        </w:rPr>
        <w:t>á</w:t>
      </w:r>
      <w:r>
        <w:rPr/>
        <w:t>n de esta nueva edición de FISA, cuyo eje estará puesto en la Responsabilidad Social Empres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 destacan en esta edición atractivos como la realización de la primera carrera del Torneo Bonaerense de Motocross denominada Copa FISA 2012, los salones de La Mujer y el Niño, Carpas con propuestas gastronómicas y stands de las colectividad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imismo, se realizar</w:t>
      </w:r>
      <w:r>
        <w:rPr>
          <w:rStyle w:val="Applestylespan"/>
          <w:shd w:fill="FFFFFF" w:val="clear"/>
        </w:rPr>
        <w:t>á</w:t>
      </w:r>
      <w:r>
        <w:rPr/>
        <w:t xml:space="preserve"> una Ronda de Negocios de Supermercadismo y la Versión Comercial Inversa, una mesa que reúne a compradores extranjeros y a empresas interesadas en vender sus produc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mbién tendrán lugar un Concurso de Fotografía Digital y actividades artísticas y plásticas auspiciadas por Solvay Indupa. Cada día de la feria tendrá como cierre une evento musical  o un espectácu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Ya que  sin lugar a dudas FISA es uno de los eventos más importantes para la región tanto en lo económico como lo cultural resulta apropiado apoyarlo y difundirlo. Por lo mencionado precedentemente, solicito a mis pares de esta H. Cámara aprueben el presente proyecto de Declaración. </w:t>
      </w:r>
    </w:p>
    <w:p>
      <w:pPr>
        <w:pStyle w:val="Texto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sz w:val="20"/>
      </w:rPr>
      <w:t xml:space="preserve">                                       </w:t>
    </w:r>
    <w:r>
      <w:rPr>
        <w:sz w:val="20"/>
      </w:rPr>
      <w:drawing>
        <wp:inline distT="0" distB="0" distL="0" distR="0">
          <wp:extent cx="3898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u w:val="single"/>
      </w:rPr>
    </w:pPr>
    <w:r>
      <w:rPr>
        <w:sz w:val="20"/>
      </w:rPr>
      <w:drawing>
        <wp:inline distT="0" distB="0" distL="0" distR="0">
          <wp:extent cx="249999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incipal">
    <w:name w:val="texto_principal"/>
    <w:basedOn w:val="Normal"/>
    <w:qFormat/>
    <w:pPr>
      <w:spacing w:before="280" w:after="280"/>
    </w:pPr>
    <w:rPr/>
  </w:style>
  <w:style w:type="paragraph" w:styleId="Separarp">
    <w:name w:val="separar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7:00Z</dcterms:created>
  <dc:creator>jgaray</dc:creator>
  <dc:description/>
  <cp:keywords/>
  <dc:language>en-US</dc:language>
  <cp:lastModifiedBy>sperdomo</cp:lastModifiedBy>
  <cp:lastPrinted>2012-03-23T11:51:00Z</cp:lastPrinted>
  <dcterms:modified xsi:type="dcterms:W3CDTF">2012-03-23T15:47:00Z</dcterms:modified>
  <cp:revision>2</cp:revision>
  <dc:subject/>
  <dc:title>FISA es la Feria Multisectorial de la Producción, el Trabajo, el Comercio y los Servicios del sur argentino</dc:title>
</cp:coreProperties>
</file>