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 xml:space="preserve">Expte. D-468/12-13     </w:t>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Que vería con agrado que el Poder Ejecutivo declare de Interés Provincial el “Monumento en homenaje a la figura del maestro Roberto De Vicenzo”, la escultura se inaugurara el 14 de abril de 2012  y estará ubicada en el Paseo del Deporte del Partido de Berazategui.</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rFonts w:ascii="Book Antiqua" w:hAnsi="Book Antiqua" w:cs="Book Antiqua"/>
          <w:b/>
          <w:b/>
          <w:sz w:val="32"/>
          <w:szCs w:val="32"/>
          <w:u w:val="single"/>
          <w:lang w:val="es-AR"/>
        </w:rPr>
      </w:pPr>
      <w:r>
        <w:rPr>
          <w:rFonts w:cs="Book Antiqua" w:ascii="Book Antiqua" w:hAnsi="Book Antiqua"/>
          <w:b/>
          <w:sz w:val="32"/>
          <w:szCs w:val="32"/>
          <w:u w:val="single"/>
          <w:lang w:val="es-A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a Municipalidad de Berazategui, a través de la Secretaría de Cultura y Educación,  inaugurara el próximo 14 de abril un monumento en homenaje a la figura del maestro </w:t>
      </w:r>
      <w:r>
        <w:rPr>
          <w:rFonts w:cs="Book Antiqua" w:ascii="Book Antiqua" w:hAnsi="Book Antiqua"/>
          <w:b/>
        </w:rPr>
        <w:t>Roberto De Vicenzo</w:t>
      </w:r>
      <w:r>
        <w:rPr>
          <w:rFonts w:cs="Book Antiqua" w:ascii="Book Antiqua" w:hAnsi="Book Antiqua"/>
        </w:rPr>
        <w:t>, una de las más célebres personalidades del deporte nacional y ciudadano ilustre de Berazategui. Gracias a las donaciones realizadas por vecinos, alumnos de escuelas públicas y privadas e instituciones del distrito se ha logrado reunir una importante cantidad de bronce, llegando a los 470 kilos estimados para la realización de la obra. La escultura realizada por el artista Sebastián Defelitto en reconocimiento al tan querido don Roberto De Vicenzo estará ubicada en el Paseo del Deporte.</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Para su construcción se utilizaron 470 kilos de bronce donados por la comunidad. A tal fin se dispusieron puntos de recolección para recibir objetos en bronce como llaves, picaportes, piezas de grifería y otros que, al ser fundidos, conforman la obra en homenaje al mayor exponente de la historia del golf en la Argentina y el mundo. Las urnas para la colecta del bronce fueron llevadas también a las escuelas públicas y privadas del distrito, y de este modo los niños también fueron parte de la obra, que así adquiere un cierto carácter colectivo.</w:t>
      </w:r>
    </w:p>
    <w:p>
      <w:pPr>
        <w:pStyle w:val="Normal"/>
        <w:numPr>
          <w:ilvl w:val="0"/>
          <w:numId w:val="0"/>
        </w:numPr>
        <w:jc w:val="both"/>
        <w:outlineLvl w:val="0"/>
        <w:rPr>
          <w:rFonts w:ascii="Book Antiqua" w:hAnsi="Book Antiqua" w:cs="Book Antiqua"/>
          <w:b/>
          <w:b/>
        </w:rPr>
      </w:pPr>
      <w:r>
        <w:rPr>
          <w:rFonts w:cs="Book Antiqua" w:ascii="Book Antiqua" w:hAnsi="Book Antiqua"/>
          <w:b/>
        </w:rPr>
      </w:r>
    </w:p>
    <w:p>
      <w:pPr>
        <w:pStyle w:val="Normal"/>
        <w:jc w:val="both"/>
        <w:rPr>
          <w:b/>
          <w:b/>
          <w:sz w:val="32"/>
          <w:szCs w:val="32"/>
          <w:u w:val="single"/>
          <w:lang w:val="es-AR"/>
        </w:rPr>
      </w:pPr>
      <w:r>
        <w:rPr>
          <w:rFonts w:eastAsia="Book Antiqua" w:cs="Book Antiqua" w:ascii="Book Antiqua" w:hAnsi="Book Antiqua"/>
        </w:rPr>
        <w:t xml:space="preserve">     </w:t>
      </w:r>
      <w:r>
        <w:rPr>
          <w:rFonts w:cs="Book Antiqua" w:ascii="Book Antiqua" w:hAnsi="Book Antiqua"/>
        </w:rPr>
        <w:t>Roberto De Vicenzo es el mejor golfista argentino de todos los tiempos y uno de los cinco deportistas del siglo XX, según el voto del Círculo de Periodistas Deportivos, que lo distinguió junto a Juan Manuel Fangio, Guillermo Vilas, Diego Armando Maradona y Carlos Monzón. Designado “Caballero del Deporte” por la Asociación que nuclea al golf internacional, “Deportista de Oro” y “Ciudadano Ilustre” de nuestro distrito, el maestro Roberto De Vicenzo es un verdadero orgullo para la comunidad de Berazategui. Es así que, cada año, las autoridades distritales se encargan de agasajarlo y brindarle un justo homenaje a quien, desde la humildad de su origen, logró consagrarse como referente de este deporte en el ámbito nacional e internacional. Entre estos reconocimientos, vale destacar que se le ha puesto su nombre al Centro de Actividades Deportivas, Culturales y Recreativas de Berazategui, y creado en 2006 el Museo del Golf “Roberto De Vicenzo”, elevado en 2009 al rango de Complejo Cultural, espacio comunitario para la puesta en valor de su vida y sus cualidades como ciudadano y deportista.</w:t>
      </w:r>
    </w:p>
    <w:p>
      <w:pPr>
        <w:pStyle w:val="Normal"/>
        <w:jc w:val="both"/>
        <w:rPr>
          <w:rFonts w:ascii="Book Antiqua" w:hAnsi="Book Antiqua" w:cs="Book Antiqua"/>
          <w:b/>
          <w:b/>
          <w:sz w:val="32"/>
          <w:szCs w:val="32"/>
          <w:u w:val="single"/>
          <w:lang w:val="es-AR"/>
        </w:rPr>
      </w:pPr>
      <w:r>
        <w:rPr>
          <w:rFonts w:cs="Book Antiqua" w:ascii="Book Antiqua" w:hAnsi="Book Antiqua"/>
          <w:b/>
          <w:sz w:val="32"/>
          <w:szCs w:val="32"/>
          <w:u w:val="single"/>
          <w:lang w:val="es-A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b/>
          <w:b/>
          <w:sz w:val="32"/>
          <w:szCs w:val="32"/>
          <w:u w:val="single"/>
          <w:lang w:val="es-AR"/>
        </w:rPr>
      </w:pPr>
      <w:r>
        <w:rPr>
          <w:rFonts w:cs="Book Antiqua" w:ascii="Book Antiqua" w:hAnsi="Book Antiqua"/>
        </w:rPr>
        <w:t>Durante su trayectoria deportiva, en 1967 se adjudicó el Abierto Británico, el torneo más prestigioso del mundo, y en 1968 llegó primero al Masters de Augusta, aunque por un error en la suma de golpes de su tarjeta</w:t>
      </w:r>
    </w:p>
    <w:p>
      <w:pPr>
        <w:pStyle w:val="Normal"/>
        <w:jc w:val="both"/>
        <w:rPr>
          <w:rFonts w:ascii="Book Antiqua" w:hAnsi="Book Antiqua" w:cs="Book Antiqua"/>
        </w:rPr>
      </w:pPr>
      <w:r>
        <w:rPr>
          <w:rFonts w:cs="Book Antiqua" w:ascii="Book Antiqua" w:hAnsi="Book Antiqua"/>
        </w:rPr>
        <w:t>con la que asumió el error de Tommy Aaron, responsable de contabilizar sus golpes, sin reproche alguno, salvo hacia él mismo. Su actitud inspiró al escritor Peter Dobereiner a decir: “Para todos, De Vicenzo es un hombre gigantesco, porque enfrentó al más grande triunfo y la más devastadora derrota que el juego del golf puede ofrecer”. La Asociación de Golf de los Estados Unidos y la Asociación de Escritores de Golf de América coincidieron en otorgarle en 1970 los premios “Bob Jones” y “William Richardson”, respectivamente, como mejor golfista del año. Ganó abiertos nacionales de 16 países, en 42 ocasiones. En 1974 fue campeón mundial de veteranos y en 1983 obtuvo su última gran victoria, en el Merryl Lynch Golf, en los Estados Unidos. Dio varias veces la vuelta al mundo participando en competencias, ganando más de 230 torne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Juego y siento una comunicación, la pelotita parece latir, eso sube por el palo y llega hasta uno mismo. El golf es esto, un sentimiento compartido”, expresó alguna vez este gigante deportista, quien es miembro honorario del Saint Andrews Club, institución creadora del deporte del golf y en 1979 ingresó en el exclusivo Salón de la Fama del Golf de la P.G.A. En una oportunidad el ensayista Jack Whitaker dijo: “Si el golf fuese la guerra, Roberto hubiese conquistado más países que Alejando el Grande. Pero el golf no fue una guerra para él. Eso es lo que lo hizo tan am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r lo expuesto, es que solicito a los Señores Legisladores acompañen con el voto esta iniciativa. </w:t>
      </w:r>
    </w:p>
    <w:p>
      <w:pPr>
        <w:pStyle w:val="Normal"/>
        <w:jc w:val="both"/>
        <w:rPr>
          <w:rFonts w:ascii="Book Antiqua" w:hAnsi="Book Antiqua" w:cs="Book Antiqua"/>
        </w:rPr>
      </w:pPr>
      <w:r>
        <w:rPr>
          <w:rFonts w:cs="Book Antiqua" w:ascii="Book Antiqua" w:hAnsi="Book Antiqua"/>
        </w:rPr>
      </w:r>
    </w:p>
    <w:p>
      <w:pPr>
        <w:pStyle w:val="Normal"/>
        <w:jc w:val="both"/>
        <w:rPr>
          <w:b/>
          <w:b/>
          <w:sz w:val="32"/>
          <w:szCs w:val="32"/>
          <w:u w:val="single"/>
          <w:lang w:val="es-AR"/>
        </w:rPr>
      </w:pPr>
      <w:r>
        <w:rPr>
          <w:b/>
          <w:sz w:val="32"/>
          <w:szCs w:val="32"/>
          <w:u w:val="single"/>
          <w:lang w:val="es-AR"/>
        </w:rPr>
      </w:r>
    </w:p>
    <w:p>
      <w:pPr>
        <w:pStyle w:val="Normal"/>
        <w:jc w:val="both"/>
        <w:rPr>
          <w:b/>
          <w:b/>
          <w:sz w:val="32"/>
          <w:szCs w:val="32"/>
          <w:u w:val="single"/>
          <w:lang w:val="es-AR"/>
        </w:rPr>
      </w:pPr>
      <w:r>
        <w:rPr>
          <w:b/>
          <w:sz w:val="32"/>
          <w:szCs w:val="32"/>
          <w:u w:val="single"/>
          <w:lang w:val="es-AR"/>
        </w:rPr>
      </w:r>
    </w:p>
    <w:p>
      <w:pPr>
        <w:pStyle w:val="Normal"/>
        <w:jc w:val="both"/>
        <w:rPr>
          <w:b/>
          <w:b/>
          <w:sz w:val="32"/>
          <w:szCs w:val="32"/>
          <w:u w:val="single"/>
          <w:lang w:val="es-AR"/>
        </w:rPr>
      </w:pPr>
      <w:r>
        <w:rPr>
          <w:b/>
          <w:sz w:val="32"/>
          <w:szCs w:val="32"/>
          <w:u w:val="single"/>
          <w:lang w:val="es-AR"/>
        </w:rPr>
      </w:r>
    </w:p>
    <w:p>
      <w:pPr>
        <w:pStyle w:val="Normal"/>
        <w:jc w:val="both"/>
        <w:rPr>
          <w:rFonts w:ascii="Book Antiqua" w:hAnsi="Book Antiqua" w:cs="Book Antiqua"/>
          <w:b/>
          <w:b/>
          <w:sz w:val="32"/>
          <w:szCs w:val="32"/>
          <w:u w:val="single"/>
          <w:lang w:val="es-AR"/>
        </w:rPr>
      </w:pPr>
      <w:r>
        <w:rPr>
          <w:rFonts w:cs="Book Antiqua" w:ascii="Book Antiqua" w:hAnsi="Book Antiqua"/>
          <w:b/>
          <w:sz w:val="32"/>
          <w:szCs w:val="32"/>
          <w:u w:val="single"/>
          <w:lang w:val="es-A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lang w:val="es-AR"/>
        </w:rPr>
      </w:pPr>
      <w:r>
        <w:rPr>
          <w:rFonts w:cs="Book Antiqua" w:ascii="Book Antiqua" w:hAnsi="Book Antiqua"/>
          <w:sz w:val="32"/>
          <w:szCs w:val="3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8:00Z</dcterms:created>
  <dc:creator>spais</dc:creator>
  <dc:description/>
  <cp:keywords/>
  <dc:language>en-US</dc:language>
  <cp:lastModifiedBy>spais</cp:lastModifiedBy>
  <cp:lastPrinted>2012-03-26T11:28:00Z</cp:lastPrinted>
  <dcterms:modified xsi:type="dcterms:W3CDTF">2012-03-26T18:20:00Z</dcterms:modified>
  <cp:revision>2</cp:revision>
  <dc:subject/>
  <dc:title>PROYECTO DE DECLARACION</dc:title>
</cp:coreProperties>
</file>