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</w:t>
      </w:r>
      <w:r>
        <w:rPr>
          <w:lang w:val="es-AR"/>
        </w:rPr>
        <w:t>Expte. D-470-12/1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RESOLU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RESUELV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</w:t>
      </w:r>
      <w:r>
        <w:rPr>
          <w:sz w:val="28"/>
          <w:szCs w:val="28"/>
          <w:lang w:val="es-AR"/>
        </w:rPr>
        <w:t>Declarar de Interés Legislativo la 2° Expo de Arquitectura, Tecnología, Productos y Servicios “BERAZATEGUI CONSTRUYE 2012”, a realizarse del 11 al 15 de abril, en las instalaciones del Centro de Actividades Deportivas, Culturales y Recreativas “Roberto De Vicenzo” de la localidad de Berazategui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FUNDAMENTO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es-A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Durante el próximo mes de abril se desarrollará la 2º Expo de Arquitectura, Tecnología, Productos y Servicios organizada por el Club de Leones de Berazategui y auspiciada por la Municipalidad de Berazategui. Tras el éxito alcanzado el año pasado en edición inaugural, </w:t>
      </w:r>
      <w:r>
        <w:rPr>
          <w:rFonts w:cs="Book Antiqua" w:ascii="Book Antiqua" w:hAnsi="Book Antiqua"/>
          <w:b/>
        </w:rPr>
        <w:t>“</w:t>
      </w:r>
      <w:r>
        <w:rPr>
          <w:rFonts w:cs="Lucida Sans Unicode" w:ascii="Book Antiqua" w:hAnsi="Book Antiqua"/>
          <w:b/>
        </w:rPr>
        <w:t xml:space="preserve">Berazategui Construye 2012” </w:t>
      </w:r>
      <w:r>
        <w:rPr>
          <w:rFonts w:cs="Book Antiqua" w:ascii="Book Antiqua" w:hAnsi="Book Antiqua"/>
        </w:rPr>
        <w:t>se prepara para recibir a más de 20.000 visitantes en las instalaciones del Centro de Actividades Deportivas, Culturales y Recreativas “Roberto De Vicenzo” , del 11 al 15 de abril. Todo lo recaudado durante la exposición será destinado a obras de infraestructura y equipamiento en el Centro Oftalmológico “San Camilo” de Berazategu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El éxito logrado en la primera edición de la muestra </w:t>
      </w:r>
      <w:r>
        <w:rPr>
          <w:rFonts w:cs="Book Antiqua" w:ascii="Book Antiqua" w:hAnsi="Book Antiqua"/>
          <w:b/>
        </w:rPr>
        <w:t>Berazategui Construye</w:t>
      </w:r>
      <w:r>
        <w:rPr>
          <w:rFonts w:cs="Book Antiqua" w:ascii="Book Antiqua" w:hAnsi="Book Antiqua"/>
        </w:rPr>
        <w:t xml:space="preserve"> motivó al Club de Leones de Berazategui a repetir la experiencia, que cuenta con el auspicio de la Secretaría de Ambiente y Desarrollo Sustentable de la Nación; la Municipalidad de Berazategui, a través de su Secretaría de Cultura y Educación; y el Colegio de Arquitectos de la Provincia de Buenos Aires, Distrito 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Con el lema “Por amor a la vida cuidemos el planeta con una arquitectura sustentable”, la edición 2012 de la exposición pretende concientizar a la población sobre su responsabilidad a la hora de construir, y plantear qué cuestiones son necesarias tener en cuenta para una mejor calidad de vida. En tal sentido, la rueda de conferencias y charlas abordará distintas temáticas que harán referencia a cuestiones medioambientales en el ámbito de la construcció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La finalidad de esta iniciativa es lograr que la gente común se relacione con los profesionales y que éstos puedan devolver a la sociedad algo de lo que recibieron con sus carreras y estudi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or lo expuesto, es que solicito a los Señores Legisladores acompañen con su voto la presente iniciativ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s-A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1:00Z</dcterms:created>
  <dc:creator>spais</dc:creator>
  <dc:description/>
  <cp:keywords/>
  <dc:language>en-US</dc:language>
  <cp:lastModifiedBy>spais</cp:lastModifiedBy>
  <cp:lastPrinted>2012-03-26T10:38:00Z</cp:lastPrinted>
  <dcterms:modified xsi:type="dcterms:W3CDTF">2012-03-26T18:31:00Z</dcterms:modified>
  <cp:revision>2</cp:revision>
  <dc:subject/>
  <dc:title>PROYECTO DE RESOLUCION</dc:title>
</cp:coreProperties>
</file>